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SS PAY OF THE EMPLOYEES FOR THE MONTH OF NOV'2009-AIEEE UNIT  PG 1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NAME                          DESIG                GROSS SAL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PITAM SINGH                HOD SPL EXAM           87653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J P GARG                   ASSTT SECRETARY        5544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G L MITTAL                 ASSTT SECRETARY        5544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K K DHINGRA                SECTION OFFICER        5504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MT PRABHA KUMARI             DESK OFFICER           3541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ANIL KAPOOR                SECTION OFFICER        30449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ANJU CHANDIRAMANI            HEAD ASSTT             32176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MT PARMOD KUMARI             HEAD ASSTT             32176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MT KANTA RANI                HEAD ASSTT             32176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MT MOHINI                    ASSTT                  2906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MT JANAK RANI                ASSTT                  31030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KISHAN RAM                 ASSTT                  2477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SANOJ KR MISTRY            ASSTT                  2466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MT CHANDER KANTA             ASSTT                  28738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ROOP RAM                   ASSTT                  1791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SURENDER S RAWAT           ASSTT                  28157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RAVINDER KUMAR             ASSTT                  18263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SHER SINGH                 ASSTT                  2316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JASIAS PANKAJ BAGE            ASSTT                  28738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SANJEEV K SAHNI            STENOGRAPHER           3159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NANAK CHAND                STENOGRAPHER           19789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PRAKASH CHAND MEENA           STENOGRAPHER           1894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URENDER KUMAR                EXECUTIVE ASSTT        18548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VED PARKASH-II             FRANK M OPERATOR       1770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CHANDER PAL                PHOTO. OPERATOR        19459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SHIV NATH THAKUR           STAFF CAR DRIVER       21466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SURENDRA KUMAR             JR ASSTT               2076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MS ANITA SHARMA               JR ASSTT               20762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HIMANSHU JONWAL            JR ASSTT               13275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MT DEEPA                     JR ASSTT               14923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PARKASH                    LIBRARY ATTENDNT       17933.00</w:t>
      </w:r>
      <w:r>
        <w:br w:type="page"/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GROSS PAY OF THE EMPLOYEES FOR THE MONTH OF NOV'2009-AIEEE UNIT  PG 2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NAME                          DESIG                GROSS SALARY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RAMJI MEHTO                DAFTRY                 1442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JAI SAGAR MEHTO            DAFTRY                 1354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ARUN KUMAR                 PEON                   1354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RAM KUMAR SINGH            DAFTARY                11369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SHANKAR BAHADUR            PEON                   1354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ASHOK KUMAR-I              PEON                   12884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>SH VINOD KUMAR-III            PEON                   11891.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sectPr>
      <w:type w:val="nextPage"/>
      <w:pgSz w:w="12240" w:h="15840"/>
      <w:pgMar w:left="1800" w:right="126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17:00Z</dcterms:created>
  <dc:creator>cbsesys</dc:creator>
  <dc:description/>
  <dc:language>en-US</dc:language>
  <cp:lastModifiedBy>cbsesys</cp:lastModifiedBy>
  <dcterms:modified xsi:type="dcterms:W3CDTF">2009-12-04T12:10:00Z</dcterms:modified>
  <cp:revision>3</cp:revision>
  <dc:subject/>
  <dc:title>GROSS PAY OF THE EMPLOYEES FOR THE MONTH OF NOV'2009-AIEEE UNIT  02/12/2009 PG 1</dc:title>
</cp:coreProperties>
</file>