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INANCIAL MARKETS MANAGE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ACCOUNTING FOR BUSINESS I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AMPLE QUESTION PAPER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X TIME 3 HRS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                    </w:t>
      </w:r>
      <w:r>
        <w:rPr>
          <w:rFonts w:cs="Trebuchet MS" w:ascii="Trebuchet MS" w:hAnsi="Trebuchet MS"/>
          <w:b/>
        </w:rPr>
        <w:t>MAX MARKS 6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 Instructions:-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i) All questions are compulsory.</w:t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ii) Give working notes wherever necessary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</w:t>
        <w:tab/>
        <w:t xml:space="preserve">Under what major heads are the following items recorded in a company’s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 xml:space="preserve">Balance Sheet: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 xml:space="preserve">i) Interest accrued but not due       ii) Livestock                                  (1)    </w:t>
        <w:tab/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</w:t>
        <w:tab/>
        <w:t xml:space="preserve">What is the limit for withdrawal of money from Elite Account in Centurian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Bank?</w:t>
        <w:tab/>
        <w:tab/>
        <w:tab/>
        <w:tab/>
        <w:tab/>
        <w:tab/>
        <w:tab/>
        <w:tab/>
        <w:tab/>
        <w:t xml:space="preserve">                    (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  <w:tab/>
        <w:t>Sale of right is a _____________ receipt in case of right issue.</w:t>
        <w:tab/>
        <w:tab/>
        <w:t>(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      Which cost is the aggregate of Direct Labour and manufacturing overhead?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(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</w:t>
        <w:tab/>
        <w:t xml:space="preserve"> When can a private company commence business?</w:t>
        <w:tab/>
        <w:tab/>
        <w:tab/>
        <w:tab/>
        <w:t>(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</w:t>
        <w:tab/>
        <w:t xml:space="preserve"> What is the key word used for creating ledger?</w:t>
        <w:tab/>
        <w:tab/>
        <w:tab/>
        <w:tab/>
        <w:t>(1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</w:t>
        <w:tab/>
        <w:t>A Company earns a gross profit of 20% on cost. Its credit sales are twice it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sh sales. If the credit sales are Rs. 4,000,000, calculate the gross profit ratio of the company.      </w:t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</w:t>
        <w:tab/>
        <w:t xml:space="preserve"> Earning per share Rs. 150 market price per share Rs. 3000. Calculate price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Trebuchet MS" w:ascii="Trebuchet MS" w:hAnsi="Trebuchet MS"/>
        </w:rPr>
        <w:t>Earning Ratio.</w:t>
        <w:tab/>
        <w:tab/>
        <w:tab/>
        <w:tab/>
        <w:tab/>
        <w:tab/>
        <w:tab/>
        <w:tab/>
        <w:t xml:space="preserve">         (2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90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9</w:t>
        <w:tab/>
        <w:t>On 3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January 2008, X purchased for cash from Y four 6% Rs. 100    debentures of LG Company at Rs.110.5 % cum interesr ; interest being payable on 1st June  &amp; 1st December each Year. How will you record the transaction in the books of   X if the party has to pay bank commission for 25 paisa %.</w:t>
        <w:tab/>
        <w:tab/>
        <w:t xml:space="preserve">                                                                              (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</w:t>
        <w:tab/>
        <w:t xml:space="preserve">  X Y corporation has done the following transactions in 6% state govt. Stock </w:t>
      </w:r>
    </w:p>
    <w:p>
      <w:pPr>
        <w:pStyle w:val="Normal"/>
        <w:ind w:left="900" w:hanging="900"/>
        <w:rPr/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>between Ist September 2007 and  Ist March 2008 &amp; all these transactions   are   cum interest excepting those marked Ex-interest. Interest is payable half yearly   on 1st Feburary &amp; 1st August. The Accounting period ends on 3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ne every 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st September 2007--- Purchased Rs. 10,000 stock @101.50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st October 2007    --- Purchased Rs. 25,000 stock @101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st November 2007--- sold           Rs. 15,000 stock @103.25</w:t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November 2007--- Purchased Rs.   5,000 stock @103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>15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anuary 2008  --- sold           Rs. 10,000 stock @105 Ex. Interest.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st March 2008      --- sold           Rs.    4,000 stock @1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rite up the investment account in the books of corporation showing the profits &amp; loses on the transaction using the average cost method       </w:t>
        <w:tab/>
        <w:t>(3)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</w:t>
        <w:tab/>
        <w:t>“Memorandum of Association is an unalterable charter of a company.” Comment.</w:t>
        <w:tab/>
        <w:t xml:space="preserve">                                                                                                   (3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</w:t>
        <w:tab/>
        <w:t xml:space="preserve"> A firm has purchased a plant to manufacture a new product, the cost data for which is given below: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stimated annual sales</w:t>
        <w:tab/>
        <w:tab/>
        <w:t>24000 uni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stimated Cost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aterials</w:t>
        <w:tab/>
        <w:tab/>
        <w:tab/>
        <w:tab/>
        <w:t>Rs.4 per unit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 labour</w:t>
        <w:tab/>
        <w:tab/>
        <w:tab/>
        <w:tab/>
        <w:t>Rs0.60 per unit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erhead</w:t>
        <w:tab/>
        <w:tab/>
        <w:tab/>
        <w:tab/>
        <w:t>Rs.24000 per year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.expenses</w:t>
        <w:tab/>
        <w:tab/>
        <w:tab/>
        <w:tab/>
        <w:t>Rs.28800 per year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lling expenses</w:t>
        <w:tab/>
        <w:tab/>
        <w:tab/>
        <w:t>15% of sales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te the selling price  if profit per unit is Rs. 1.02</w:t>
        <w:tab/>
        <w:tab/>
        <w:tab/>
        <w:tab/>
        <w:t xml:space="preserve">                                                                                                           (3)</w:t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</w:t>
        <w:tab/>
        <w:t xml:space="preserve">Rearrange the following in the form of Company’s Balance Sheet as per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 xml:space="preserve">Schedule VI, Part I of the Companies Act, 1956.                                  </w:t>
        <w:tab/>
        <w:t xml:space="preserve">                                                                                                            (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Rs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</w:t>
      </w:r>
      <w:r>
        <w:rPr>
          <w:rFonts w:cs="Trebuchet MS" w:ascii="Trebuchet MS" w:hAnsi="Trebuchet MS"/>
        </w:rPr>
        <w:t>Bill Payable</w:t>
        <w:tab/>
        <w:tab/>
        <w:tab/>
        <w:tab/>
        <w:t>30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Unclaimed dividend</w:t>
        <w:tab/>
        <w:tab/>
        <w:tab/>
        <w:t>12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ccounts receivable</w:t>
        <w:tab/>
        <w:tab/>
        <w:tab/>
        <w:t>11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hares in NTPC Ltd.</w:t>
        <w:tab/>
        <w:tab/>
        <w:tab/>
        <w:t>20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Deposits with ICICI Bank</w:t>
        <w:tab/>
        <w:tab/>
        <w:t>50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ecurities Premium</w:t>
        <w:tab/>
        <w:tab/>
        <w:tab/>
        <w:t>75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Prepaid Rent</w:t>
        <w:tab/>
        <w:tab/>
        <w:tab/>
        <w:tab/>
        <w:t xml:space="preserve">  1,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Underwriting commission</w:t>
        <w:tab/>
        <w:tab/>
        <w:t xml:space="preserve">  1,5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</w:t>
        <w:tab/>
        <w:t xml:space="preserve"> Mr. Yajat is having his demat account in ICICI Bank. Explain the services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rovided by the bank to Mr. Yajat.</w:t>
        <w:tab/>
        <w:tab/>
        <w:tab/>
        <w:tab/>
        <w:tab/>
        <w:tab/>
        <w:t>(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</w:t>
        <w:tab/>
        <w:t>Distinguish between public company and private company.</w:t>
        <w:tab/>
        <w:tab/>
        <w:tab/>
        <w:t xml:space="preserve"> (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</w:t>
        <w:tab/>
        <w:t>Explain the utility of accounting software.</w:t>
        <w:tab/>
        <w:tab/>
        <w:tab/>
        <w:tab/>
        <w:tab/>
        <w:t xml:space="preserve"> (4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</w:t>
        <w:tab/>
        <w:t xml:space="preserve">Write short notes (Any Two)               </w:t>
        <w:tab/>
        <w:tab/>
        <w:tab/>
        <w:tab/>
        <w:tab/>
        <w:t xml:space="preserve">          (5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i) NRI Banking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ii) Forex Online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iii) SME Servic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</w:t>
        <w:tab/>
        <w:t xml:space="preserve">What is payroll system? What are the things to be considered while comparing different payroll system.  </w:t>
        <w:tab/>
        <w:tab/>
        <w:tab/>
        <w:tab/>
        <w:t xml:space="preserve">                   (5)</w:t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</w:t>
        <w:tab/>
        <w:t>From the following information, prepare Cash Flow Statement :             (6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20"/>
        <w:gridCol w:w="1419"/>
        <w:gridCol w:w="1614"/>
        <w:gridCol w:w="1419"/>
        <w:gridCol w:w="1419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bilit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ty Share Capi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xed Asse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,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%Preference Share Capi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s : Accumula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30,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22,000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Reser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4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pt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,0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t and Loss Accou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bto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,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%Debentu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,0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id Expen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1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6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sion for Tax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8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in Ha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rFonts w:cs="Trebuchet MS" w:ascii="Trebuchet MS" w:hAnsi="Trebuchet MS"/>
              </w:rPr>
              <w:t>7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2,4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osed Divide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k Overdra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3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7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63,00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itional Information 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ision for tax made Rs. 9,400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ed Assets sold for Rs. 10,000, their cost Rs. 20,000 and accumulated depreciation till date of sales is Rs. 6,000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interim dividend paid during the year Rs. 9,000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rom the following balances of Raja Mills Ltd., prepare </w:t>
      </w:r>
      <w:r>
        <w:rPr>
          <w:rFonts w:cs="Trebuchet MS" w:ascii="Trebuchet MS" w:hAnsi="Trebuchet MS"/>
          <w:b/>
        </w:rPr>
        <w:t>Cash Flow Statement</w:t>
      </w:r>
      <w:r>
        <w:rPr>
          <w:rFonts w:cs="Trebuchet MS" w:ascii="Trebuchet MS" w:hAnsi="Trebuchet MS"/>
        </w:rPr>
        <w:t>:   (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20"/>
        <w:gridCol w:w="1419"/>
        <w:gridCol w:w="1496"/>
        <w:gridCol w:w="1419"/>
        <w:gridCol w:w="141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abilit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7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i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chiner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8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ral Reser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bto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8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t and Loss Accou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siness Premis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00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%Bank Lo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84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o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s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2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lls Payab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ision for Tax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1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160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itional Information 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>1)</w:t>
        <w:tab/>
        <w:t>Depreciation on Machinery written off Rs.28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2)</w:t>
        <w:tab/>
        <w:t>Income tax Paid during the year includes Rs.4600 on account of dividend ta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3)</w:t>
        <w:tab/>
        <w:t>Bank Loan was repaid in the beginning of the year 2007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ovision for tax made Rs. 66000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Dividend paid during the year Rs46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  The following particulars have been extracted from the books of M/s.Manufacturing Co. Ltd., Kolkatta, for the year ended Ist March,2008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R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Stock of material as on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April,2007</w:t>
        <w:tab/>
        <w:tab/>
        <w:tab/>
        <w:tab/>
        <w:t xml:space="preserve">  47,000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>Stock of material as on 3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March,2008</w:t>
        <w:tab/>
        <w:tab/>
        <w:tab/>
        <w:tab/>
        <w:t xml:space="preserve"> 50,00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aterial Purchased</w:t>
        <w:tab/>
        <w:tab/>
        <w:tab/>
        <w:tab/>
        <w:tab/>
        <w:tab/>
        <w:t xml:space="preserve">     </w:t>
        <w:tab/>
        <w:t>2,08,000</w:t>
        <w:tab/>
        <w:tab/>
        <w:t>Drawing office salaries</w:t>
        <w:tab/>
        <w:tab/>
        <w:tab/>
        <w:t xml:space="preserve">                       </w:t>
        <w:tab/>
        <w:tab/>
        <w:t>96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ing house salaries</w:t>
        <w:tab/>
        <w:tab/>
        <w:tab/>
        <w:tab/>
        <w:t xml:space="preserve">        </w:t>
        <w:tab/>
        <w:tab/>
        <w:t>14,0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riage  inwards</w:t>
        <w:tab/>
        <w:tab/>
        <w:tab/>
        <w:tab/>
        <w:tab/>
        <w:t xml:space="preserve">           </w:t>
        <w:tab/>
        <w:tab/>
        <w:t>82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riage outwards</w:t>
        <w:tab/>
        <w:tab/>
        <w:tab/>
        <w:tab/>
        <w:tab/>
        <w:t xml:space="preserve">           </w:t>
        <w:tab/>
        <w:tab/>
        <w:t>51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h discount allowed</w:t>
        <w:tab/>
        <w:tab/>
        <w:tab/>
        <w:tab/>
        <w:t xml:space="preserve">           </w:t>
        <w:tab/>
        <w:tab/>
        <w:t>34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d debts written off</w:t>
        <w:tab/>
        <w:tab/>
        <w:tab/>
        <w:tab/>
        <w:tab/>
        <w:t xml:space="preserve">           </w:t>
        <w:tab/>
        <w:tab/>
        <w:t>47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airs of  plant, machinery and tools</w:t>
        <w:tab/>
        <w:tab/>
        <w:tab/>
        <w:tab/>
        <w:t>10,6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,rates,taxes and insurance (factory)</w:t>
        <w:tab/>
        <w:tab/>
        <w:tab/>
        <w:t xml:space="preserve">   </w:t>
        <w:tab/>
        <w:t>30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,rates,taxes and insurance (office)</w:t>
        <w:tab/>
        <w:tab/>
        <w:tab/>
        <w:t xml:space="preserve">   </w:t>
        <w:tab/>
        <w:t>16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eling expenses</w:t>
        <w:tab/>
        <w:tab/>
        <w:tab/>
        <w:tab/>
        <w:tab/>
        <w:tab/>
        <w:t xml:space="preserve">   </w:t>
        <w:tab/>
        <w:t>31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ellers salaries and commission</w:t>
        <w:tab/>
        <w:tab/>
        <w:tab/>
        <w:tab/>
        <w:t xml:space="preserve">   </w:t>
        <w:tab/>
        <w:t>84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duction wages</w:t>
        <w:tab/>
        <w:tab/>
        <w:tab/>
        <w:tab/>
        <w:tab/>
        <w:t xml:space="preserve">           </w:t>
        <w:tab/>
        <w:tab/>
        <w:t>1400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rication written off on machine,plant and tools</w:t>
        <w:tab/>
        <w:tab/>
        <w:t xml:space="preserve">   </w:t>
        <w:tab/>
        <w:t>71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rication written off on furniture</w:t>
        <w:tab/>
        <w:tab/>
        <w:tab/>
        <w:tab/>
        <w:t xml:space="preserve">     </w:t>
        <w:tab/>
        <w:t>6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’s fees</w:t>
        <w:tab/>
        <w:tab/>
        <w:tab/>
        <w:tab/>
        <w:tab/>
        <w:tab/>
        <w:tab/>
        <w:t xml:space="preserve">   </w:t>
        <w:tab/>
        <w:t>60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s and water charges (factory)</w:t>
        <w:tab/>
        <w:tab/>
        <w:tab/>
        <w:tab/>
        <w:t xml:space="preserve">   </w:t>
        <w:tab/>
        <w:t>15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s and water charges (office)</w:t>
        <w:tab/>
        <w:tab/>
        <w:tab/>
        <w:tab/>
        <w:t xml:space="preserve">     </w:t>
        <w:tab/>
        <w:t>3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Charges</w:t>
        <w:tab/>
        <w:tab/>
        <w:tab/>
        <w:tab/>
        <w:tab/>
        <w:tab/>
        <w:t xml:space="preserve">    </w:t>
        <w:tab/>
        <w:t>5000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r’s salary</w:t>
        <w:tab/>
        <w:tab/>
        <w:tab/>
        <w:tab/>
        <w:tab/>
        <w:tab/>
        <w:t xml:space="preserve">  </w:t>
        <w:tab/>
        <w:t>12000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t of 48  working hours in a week,the time devoted by the manager to the   and to the office was on an average 40 hours and 8 hours respectively throughout the accounting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</w:rPr>
        <w:t xml:space="preserve">From the above details you are required to prepare a cost sheet to show 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e cost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   Factory cost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</w:rPr>
        <w:t>Total cost</w:t>
      </w:r>
      <w:r>
        <w:rPr>
          <w:rFonts w:cs="Trebuchet MS" w:ascii="Trebuchet MS" w:hAnsi="Trebuchet MS"/>
        </w:rPr>
        <w:t>.</w:t>
        <w:tab/>
        <w:tab/>
        <w:tab/>
        <w:tab/>
        <w:tab/>
        <w:tab/>
        <w:tab/>
        <w:tab/>
        <w:tab/>
        <w:t xml:space="preserve">(6) </w:t>
      </w:r>
    </w:p>
    <w:p>
      <w:pPr>
        <w:pStyle w:val="Normal"/>
        <w:ind w:left="36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rom the books of M/S ABDUL &amp; BROS. Enterprise ,the following details hane been extracted for the year ending March,200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>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ck of Materials-opening</w:t>
        <w:tab/>
        <w:tab/>
        <w:tab/>
        <w:tab/>
        <w:tab/>
        <w:tab/>
        <w:tab/>
        <w:t>188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 -closing</w:t>
        <w:tab/>
        <w:tab/>
        <w:tab/>
        <w:tab/>
        <w:tab/>
        <w:tab/>
        <w:tab/>
        <w:t>200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terials purchased during the year </w:t>
        <w:tab/>
        <w:tab/>
        <w:tab/>
        <w:tab/>
        <w:tab/>
        <w:t>832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 wages paid</w:t>
        <w:tab/>
        <w:tab/>
        <w:tab/>
        <w:tab/>
        <w:tab/>
        <w:tab/>
        <w:tab/>
        <w:tab/>
        <w:t>238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aries to administrative staff</w:t>
        <w:tab/>
        <w:tab/>
        <w:tab/>
        <w:tab/>
        <w:tab/>
        <w:tab/>
        <w:t>16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eight- inward</w:t>
        <w:tab/>
        <w:tab/>
        <w:tab/>
        <w:tab/>
        <w:tab/>
        <w:tab/>
        <w:tab/>
        <w:tab/>
        <w:t>40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-outward</w:t>
        <w:tab/>
        <w:tab/>
        <w:tab/>
        <w:tab/>
        <w:tab/>
        <w:tab/>
        <w:tab/>
        <w:tab/>
        <w:t>20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es</w:t>
        <w:tab/>
        <w:tab/>
        <w:tab/>
        <w:tab/>
        <w:tab/>
        <w:tab/>
        <w:tab/>
        <w:tab/>
        <w:tab/>
        <w:tab/>
        <w:t>15798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h Discount allowed</w:t>
        <w:tab/>
        <w:tab/>
        <w:tab/>
        <w:tab/>
        <w:tab/>
        <w:tab/>
        <w:tab/>
        <w:t>14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d debts written off</w:t>
        <w:tab/>
        <w:tab/>
        <w:tab/>
        <w:tab/>
        <w:tab/>
        <w:tab/>
        <w:tab/>
        <w:t>188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airs of plant and machinery</w:t>
        <w:tab/>
        <w:tab/>
        <w:tab/>
        <w:tab/>
        <w:tab/>
        <w:tab/>
        <w:t>42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nt rates and taxes-factory</w:t>
        <w:tab/>
        <w:tab/>
        <w:tab/>
        <w:tab/>
        <w:tab/>
        <w:tab/>
        <w:t>12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-office</w:t>
        <w:tab/>
        <w:tab/>
        <w:tab/>
        <w:tab/>
        <w:tab/>
        <w:tab/>
        <w:tab/>
        <w:t>6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velling expenses</w:t>
        <w:tab/>
        <w:tab/>
        <w:tab/>
        <w:tab/>
        <w:tab/>
        <w:tab/>
        <w:tab/>
        <w:tab/>
        <w:t>12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esman salaries and commission</w:t>
        <w:tab/>
        <w:tab/>
        <w:tab/>
        <w:tab/>
        <w:tab/>
        <w:t>336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riciation writtenoff –plant and machinery</w:t>
        <w:tab/>
        <w:tab/>
        <w:tab/>
        <w:tab/>
        <w:t>289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-furniture</w:t>
        <w:tab/>
        <w:tab/>
        <w:tab/>
        <w:tab/>
        <w:tab/>
        <w:tab/>
        <w:t>24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fees</w:t>
        <w:tab/>
        <w:tab/>
        <w:tab/>
        <w:tab/>
        <w:tab/>
        <w:tab/>
        <w:tab/>
        <w:tab/>
        <w:tab/>
        <w:t>24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ctricity Charges(factory)</w:t>
        <w:tab/>
        <w:tab/>
        <w:tab/>
        <w:tab/>
        <w:tab/>
        <w:tab/>
        <w:t>48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el(for boiler)</w:t>
        <w:tab/>
        <w:tab/>
        <w:tab/>
        <w:tab/>
        <w:tab/>
        <w:tab/>
        <w:tab/>
        <w:tab/>
        <w:t>64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le of scrap</w:t>
        <w:tab/>
        <w:tab/>
        <w:tab/>
        <w:tab/>
        <w:tab/>
        <w:tab/>
        <w:tab/>
        <w:tab/>
        <w:tab/>
        <w:t>5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Charges</w:t>
        <w:tab/>
        <w:tab/>
        <w:tab/>
        <w:tab/>
        <w:tab/>
        <w:tab/>
        <w:tab/>
        <w:tab/>
        <w:t>248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r’s Salary</w:t>
        <w:tab/>
        <w:tab/>
        <w:tab/>
        <w:tab/>
        <w:tab/>
        <w:tab/>
        <w:tab/>
        <w:tab/>
        <w:t>480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Manager’s time is shared between the factory ant the office in the ratio of 20:80.From the above details you are required to prepare a cost sheet to show 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ime cost.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  Factory cos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cost.</w:t>
        <w:tab/>
        <w:t xml:space="preserve">&amp; Profit    </w:t>
        <w:tab/>
        <w:tab/>
        <w:tab/>
        <w:tab/>
        <w:tab/>
        <w:tab/>
        <w:t xml:space="preserve">           (6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MARKING SCHEME</w:t>
      </w:r>
    </w:p>
    <w:p>
      <w:pPr>
        <w:pStyle w:val="Normal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088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QUEST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EXPECTED ANSW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Current liabilities and provision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Fixed Asse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(1/2 mark eac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s. 10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it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version Co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ter Getting certificate of incorpor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+C key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ulation of Total sa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ing up the formula for GP Rat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ulation of GP Rat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P Ratio 16.67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½ mar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½ mar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=Total 2 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/E Ratio=Rs. 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formula &amp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calculation=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ooks of X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rchase Price (4*100.5)=44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 Bank Commission         1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ss Accured Interest           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Value                        43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ment A/C  Dr            43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est A/C        Dr                4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Cash A/C                              4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calculation 2 mark for journal entry=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ofit on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ov. 219.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ofit on 1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Jan.  4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rofit on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March 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each calculation of prof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 correct explai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 of Production 1632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es 2208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e Price Rs. 9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each calcul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rve and surplus- securities premi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liabilities – Bills payable and unclaimed dividen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ments- Shares &amp; Deposi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rent Assets- Accounts receivabl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an &amp; Advances- Prepaid Ren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scellaneous Expenditure-Underwriting commi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(1/2 mark for each correct answ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olidation of Demat Accou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gitally signed stat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porate Benefit Trac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 Alert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)     e-instru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ny others servi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y Four services with brief explaination 1 mark for each=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y Four points of dif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ct explai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aning &amp; Brief Explain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 for meaning &amp;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½  for explaination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= 2½ * 2=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aning for Payrol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ings t be considered(Any 8 Point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mark for payroll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½ mark for each point=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Flow from operating activities=407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Flow from investing activities=(12000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Flow from financing activities= (44700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&amp; Cash Equivalent= (opening and closing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</w:t>
            </w:r>
            <w:r>
              <w:rPr>
                <w:rFonts w:cs="Trebuchet MS" w:ascii="Trebuchet MS" w:hAnsi="Trebuchet MS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Cash Flow from operating activities=162800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Flow from investing activities=(46000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h Flow from financing activities= (90600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sh &amp; Cash Equivalent= (opening and closing)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mark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mark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mar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=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 Cost  3532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y Cost 3950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Cost of Production 4411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</w:t>
            </w:r>
            <w:r>
              <w:rPr>
                <w:rFonts w:cs="Trebuchet MS" w:ascii="Trebuchet MS" w:hAnsi="Trebuchet MS"/>
              </w:rPr>
              <w:t>o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 Cost  10904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tory Cost 13108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Cost of Production 14468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t  48200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mark for each calculation =6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5 mark for each calculation =6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3:00Z</dcterms:created>
  <dc:creator>kk</dc:creator>
  <dc:description/>
  <dc:language>en-US</dc:language>
  <cp:lastModifiedBy>cbsesys</cp:lastModifiedBy>
  <dcterms:modified xsi:type="dcterms:W3CDTF">2008-09-11T05:34:00Z</dcterms:modified>
  <cp:revision>11</cp:revision>
  <dc:subject/>
  <dc:title/>
</cp:coreProperties>
</file>