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vkn'kZiz'ui=ke~</w:t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laLÑre~ (lEizs"k.kkRede~)</w:t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d{kk &amp; uoeh</w:t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(lÄ~dyukReda ewY;kÄ~due~)</w:t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(izFkel=kh;k ijh{kk)</w:t>
      </w:r>
    </w:p>
    <w:p>
      <w:pPr>
        <w:pStyle w:val="Normal"/>
        <w:rPr/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le; % gksjk=k;e~</w:t>
        <w:tab/>
        <w:tab/>
        <w:tab/>
        <w:tab/>
        <w:tab/>
        <w:tab/>
        <w:tab/>
        <w:tab/>
        <w:t xml:space="preserve">          iw.kkZÄ~dk% 80</w:t>
      </w:r>
    </w:p>
    <w:p>
      <w:pPr>
        <w:pStyle w:val="Normal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funsZ'kk%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iz'ui=ks pRokj% [k.Mk% lfUrA</w:t>
      </w:r>
    </w:p>
    <w:p>
      <w:pPr>
        <w:pStyle w:val="Normal"/>
        <w:ind w:left="720" w:hanging="0"/>
        <w:rPr/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[k.M% (d)</w:t>
        <w:tab/>
        <w:t>vifBr&amp;vocks/ue~</w:t>
        <w:tab/>
        <w:tab/>
        <w:t>&amp;</w:t>
        <w:tab/>
        <w:tab/>
        <w:t xml:space="preserve"> 8</w:t>
        <w:tab/>
        <w:t>vÄ~dk%</w:t>
      </w:r>
    </w:p>
    <w:p>
      <w:pPr>
        <w:pStyle w:val="Normal"/>
        <w:ind w:left="720" w:hanging="0"/>
        <w:rPr/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[k.M% ([k)</w:t>
        <w:tab/>
        <w:t>jpukReda dk;Ze~</w:t>
        <w:tab/>
        <w:tab/>
        <w:t>&amp;</w:t>
        <w:tab/>
        <w:tab/>
        <w:t>16</w:t>
        <w:tab/>
        <w:t>vÄ~dk%</w:t>
      </w:r>
    </w:p>
    <w:p>
      <w:pPr>
        <w:pStyle w:val="Normal"/>
        <w:ind w:left="720" w:hanging="0"/>
        <w:rPr/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[k.M% (x)</w:t>
        <w:tab/>
        <w:t>vuqiz;qDrO;kdj.ke~</w:t>
        <w:tab/>
        <w:t xml:space="preserve">    </w:t>
        <w:tab/>
        <w:t>&amp;</w:t>
        <w:tab/>
        <w:tab/>
        <w:t>24</w:t>
        <w:tab/>
        <w:t>vÄ~dk%</w:t>
      </w:r>
    </w:p>
    <w:p>
      <w:pPr>
        <w:pStyle w:val="Normal"/>
        <w:ind w:left="720" w:hanging="0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[k.M% (?k)</w:t>
        <w:tab/>
        <w:t>ifBr&amp;vocks/ue~</w:t>
        <w:tab/>
        <w:tab/>
        <w:t>&amp;</w:t>
        <w:tab/>
        <w:tab/>
        <w:t>32</w:t>
        <w:tab/>
        <w:t>vÄ~dk%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losZ iz'uk% vfuok;kZ%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iz'ukuke~ mÙkjkf.k [k.Mkuqlkja Øes.kSo ys[kuh;kfu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iz'ula[;k vo';a ys[kuh;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mÙkjkf.k laLÑrsu ,o ys[kuh;kfu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 xml:space="preserve">[k.M%&amp; (d) vifBr&amp;vocks/ue~ </w:t>
        <w:tab/>
        <w:tab/>
        <w:t xml:space="preserve">                            (vÄ~dk% 8)</w:t>
      </w:r>
    </w:p>
    <w:p>
      <w:pPr>
        <w:pStyle w:val="Normal"/>
        <w:ind w:left="720" w:hanging="720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1-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v/ksfyf[kre~ vuqPNsna ifBRok iznÙkiz'ukuke~ mÙkjkf.k fy[krA</w:t>
      </w:r>
      <w:r>
        <w:rPr>
          <w:rFonts w:cs="Walkman-Chanakya-905" w:ascii="Walkman-Chanakya-905" w:hAnsi="Walkman-Chanakya-905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nzqek% olqU/jk;k% vyÄ~dkjk% lfUr ;s vkthoue~ nwf"krok;ks% fo"ka ficfUr_ izkf.kH;% p ve`rrqY;a 'kq¼a ok;qa mRl`tfUrA ,rs midkfj.k% Lo;e~ vkris fr"BfUr] xzh"erkisu rIrsH;% JkUrsH;% p tusH;% 'khryka Nk;ka ;PNfUrA Hkkjrh;&amp;laLÑrkS oVo`{kL; v'oRFkrjks% rqylhikniknhuka cgqeku% fØ;rsA oVo`{kL; v/% mifo'; xqjo% f'k";ku~ mifn'kfUr LeA fofo/S% iQyS% izlwuS% p vyÄ~Ñrk% egh:gk.kke~ fourk% 'kk[kk% ekuosH;% fouezrk;k% vkpj.kL; lUns'ka ;PNfUrA o`{kk.kke~ lÄ~xs euq";k% vrho 'kkfUra foUnfUrA euq";k.kke~ LusgLi'ksZu p iknik% lE;d~:is.k fodlfUrA vr% vLekfHk% le;a izkI; o`{kS% lg izÑfrekrq% vÄ~ds vo';eso LFkkrO;e~A vla[;thotUrwuke~ vkJ;LFkykfu vusds"kke~ [kxkuka uhMkfu ,rs iqf"irk% iQfyu% p o`{kk% LFkkus&amp;LFkkus jksi.kh;k% j{k.kh;k% o/Zuh;k% p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,dinsu mÙkjrA</w:t>
        <w:tab/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olqU/jk;k% vyÄ~dkjk% ds lfUr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Walkman-Chanakya-905" w:ascii="Walkman-Chanakya-905" w:hAnsi="Walkman-Chanakya-905"/>
          <w:sz w:val="32"/>
          <w:szCs w:val="32"/>
        </w:rPr>
        <w:t>nzqek% izkf.kH;% dhn`'ka ok;qe~ mRl`tfUr\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iw.kZokD;su mÙkjrA</w:t>
        <w:tab/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egh:gk.kka fourk% 'kk[kk% ekuosH;% dL; lUns'ka ;PNfUr\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II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;FkkfunsZ'keqÙkjr</w:t>
        <w:tab/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×4=4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vuqPNsns ^fodlfUr* bfr fØ;kinL; dr`Zine~ fde~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euq";k.kke~</w:t>
        <w:tab/>
        <w:tab/>
        <w:tab/>
        <w:tab/>
        <w:tab/>
        <w:t>(vk)</w:t>
        <w:tab/>
        <w:t>LusgLi'ksZu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b)</w:t>
        <w:tab/>
        <w:t>iknik%</w:t>
        <w:tab/>
        <w:tab/>
        <w:tab/>
        <w:tab/>
        <w:tab/>
        <w:tab/>
        <w:t>(bZ)</w:t>
        <w:tab/>
        <w:t>lE;d~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Walkman-Chanakya-905" w:ascii="Walkman-Chanakya-905" w:hAnsi="Walkman-Chanakya-905"/>
          <w:sz w:val="32"/>
          <w:szCs w:val="32"/>
        </w:rPr>
        <w:t>^,rs midkfj.k%* v=k &amp;^,rs* loZukeine~ dsH;% iz;qDre~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o`{ksH;%</w:t>
        <w:tab/>
        <w:tab/>
        <w:tab/>
        <w:tab/>
        <w:tab/>
        <w:tab/>
        <w:t>(vk)</w:t>
        <w:tab/>
        <w:t>tusH;%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k)</w:t>
        <w:tab/>
        <w:t>JkUrsH;%</w:t>
        <w:tab/>
        <w:tab/>
        <w:tab/>
        <w:tab/>
        <w:tab/>
        <w:t>(bZ)</w:t>
        <w:tab/>
        <w:t>rIrsH;%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(iii)</w:t>
        <w:tab/>
      </w:r>
      <w:r>
        <w:rPr>
          <w:rFonts w:cs="Walkman-Chanakya-905" w:ascii="Walkman-Chanakya-905" w:hAnsi="Walkman-Chanakya-905"/>
          <w:sz w:val="32"/>
          <w:szCs w:val="32"/>
        </w:rPr>
        <w:t>^iq"iS%* bfr vFksZ fde~ ine~ v=k iz;qDre~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iQyS%</w:t>
        <w:tab/>
        <w:tab/>
        <w:tab/>
        <w:tab/>
        <w:tab/>
        <w:tab/>
        <w:t>(vk)</w:t>
        <w:tab/>
        <w:t>izlwuS%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k)</w:t>
        <w:tab/>
        <w:t>o`{kS%</w:t>
        <w:tab/>
        <w:tab/>
        <w:tab/>
        <w:tab/>
        <w:tab/>
        <w:tab/>
        <w:t>(bZ)</w:t>
        <w:tab/>
        <w:t>fofo/S%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(iv)</w:t>
        <w:tab/>
      </w:r>
      <w:r>
        <w:rPr>
          <w:rFonts w:cs="Walkman-Chanakya-905" w:ascii="Walkman-Chanakya-905" w:hAnsi="Walkman-Chanakya-905"/>
          <w:sz w:val="32"/>
          <w:szCs w:val="32"/>
        </w:rPr>
        <w:t xml:space="preserve">^,rs iqf"irk% iQfyu% p o`{kk% LFkkus&amp;LFkkus jksi.kh;k% j{k.kh;k% o/Zuh;k% pA* 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  <w:t>v=k fo'ks";ine~ fde~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,rs</w:t>
        <w:tab/>
        <w:tab/>
        <w:tab/>
        <w:tab/>
        <w:tab/>
        <w:tab/>
        <w:t>(vk)</w:t>
        <w:tab/>
        <w:t>iqf"irk%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k)</w:t>
        <w:tab/>
        <w:t>iQfyu%</w:t>
        <w:tab/>
        <w:tab/>
        <w:tab/>
        <w:tab/>
        <w:tab/>
        <w:tab/>
        <w:t>(bZ)</w:t>
        <w:tab/>
        <w:t>o`{kk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V.</w:t>
        <w:tab/>
      </w:r>
      <w:r>
        <w:rPr>
          <w:rFonts w:cs="Walkman-Chanakya-905" w:ascii="Walkman-Chanakya-905" w:hAnsi="Walkman-Chanakya-905"/>
          <w:sz w:val="32"/>
          <w:szCs w:val="32"/>
        </w:rPr>
        <w:t xml:space="preserve">vL; vuqPNsnL; Ñrs leqfpra 'kh"kZda fy[krA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</w:r>
    </w:p>
    <w:p>
      <w:pPr>
        <w:pStyle w:val="Normal"/>
        <w:jc w:val="center"/>
        <w:rPr>
          <w:rFonts w:ascii="Walkman-Chanakya-905" w:hAnsi="Walkman-Chanakya-905" w:cs="Estrangelo Edessa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[k.M%</w:t>
      </w:r>
      <w:r>
        <w:rPr>
          <w:rFonts w:cs="Estrangelo Edessa" w:ascii="Walkman-Chanakya-905" w:hAnsi="Walkman-Chanakya-905"/>
          <w:b/>
          <w:bCs/>
          <w:sz w:val="32"/>
          <w:szCs w:val="32"/>
        </w:rPr>
        <w:t xml:space="preserve">µ ^[k* jpukReda ys[kue~ </w:t>
        <w:tab/>
        <w:tab/>
        <w:tab/>
        <w:t xml:space="preserve">                           (16 vÄ~dk%)</w:t>
      </w:r>
    </w:p>
    <w:p>
      <w:pPr>
        <w:pStyle w:val="Normal"/>
        <w:jc w:val="both"/>
        <w:rPr>
          <w:rFonts w:ascii="Walkman-Chanakya-905" w:hAnsi="Walkman-Chanakya-905" w:cs="Estrangelo Edessa"/>
          <w:sz w:val="24"/>
          <w:szCs w:val="24"/>
        </w:rPr>
      </w:pPr>
      <w:r>
        <w:rPr>
          <w:rFonts w:cs="Estrangelo Edessa" w:ascii="Walkman-Chanakya-905" w:hAnsi="Walkman-Chanakya-905"/>
          <w:sz w:val="32"/>
          <w:szCs w:val="32"/>
        </w:rPr>
        <w:t>2-</w:t>
        <w:tab/>
      </w:r>
      <w:r>
        <w:rPr>
          <w:rFonts w:cs="Estrangelo Edessa" w:ascii="Walkman-Chanakya-905" w:hAnsi="Walkman-Chanakya-905"/>
          <w:b/>
          <w:sz w:val="32"/>
          <w:szCs w:val="32"/>
        </w:rPr>
        <w:t>Hkoku~ xkSjo% vfLrA Hkor% fe=ke~ e;ad% uod{kk;ke~ izfo"VA Lofe=ke~ uod{kk;ke~ laLÑre~ ifBrqe~ izsjf;rqe~ fyf[krs vfLeu~ i=ks fjDrLFkkukfu iwjf;Rok mÙkjiqfLrdklq fy[krA                                                                  8</w:t>
      </w:r>
    </w:p>
    <w:p>
      <w:pPr>
        <w:pStyle w:val="Normal"/>
        <w:rPr>
          <w:rFonts w:ascii="Walkman-Chanakya-905" w:hAnsi="Walkman-Chanakya-905" w:cs="Estrangelo Edessa"/>
          <w:sz w:val="32"/>
          <w:szCs w:val="32"/>
        </w:rPr>
      </w:pPr>
      <w:r>
        <w:rPr>
          <w:rFonts w:cs="Estrangelo Edessa" w:ascii="Walkman-Chanakya-905" w:hAnsi="Walkman-Chanakya-905"/>
          <w:sz w:val="32"/>
          <w:szCs w:val="32"/>
        </w:rPr>
        <w:t>fiz; e;ad]</w:t>
      </w:r>
    </w:p>
    <w:p>
      <w:pPr>
        <w:pStyle w:val="Normal"/>
        <w:rPr>
          <w:rFonts w:ascii="Walkman-Chanakya-905" w:hAnsi="Walkman-Chanakya-905" w:cs="Estrangelo Edessa"/>
          <w:sz w:val="32"/>
          <w:szCs w:val="32"/>
        </w:rPr>
      </w:pPr>
      <w:r>
        <w:rPr>
          <w:rFonts w:cs="Estrangelo Edessa" w:ascii="Walkman-Chanakya-905" w:hAnsi="Walkman-Chanakya-905"/>
          <w:sz w:val="32"/>
          <w:szCs w:val="32"/>
        </w:rPr>
        <w:t>---------------------------------- (1)</w:t>
      </w:r>
    </w:p>
    <w:p>
      <w:pPr>
        <w:pStyle w:val="Normal"/>
        <w:jc w:val="both"/>
        <w:rPr/>
      </w:pPr>
      <w:r>
        <w:rPr>
          <w:rFonts w:cs="Estrangelo Edessa" w:ascii="Walkman-Chanakya-905" w:hAnsi="Walkman-Chanakya-905"/>
          <w:sz w:val="32"/>
          <w:szCs w:val="32"/>
        </w:rPr>
        <w:tab/>
        <w:t>v=k dq'kya r=kkLrqA ro i=kkr~ Kkra ;r~ Roe~ uoed{kk;ka laLÑre~ ifBrqe bPNflA ,rr~ KkRok vge~ vfr izlUu% ---------------------------------- (2) ;r% laLÑre~ ifBRok o;a Lons'kL; xkSjoe~ vuqHkforqe~ ---------------------------------- (3)A b;a nsoHkk"kk fo'oL; lokZlq Hkk"kklq izkphurek oSKkfudh p vfLrA fo'oL; ---------------------------------- (4) Hkk"kklq Hkkjrh;Hkk"kklq p ---------------------------------- (5) 'kCnk% izkI;UrsA fde~ Roe~ tkukfl ;r~ osnk% jkek;.ka egkHkkjre~] mifu"kn%] i×prU=kfgrksins'kkn;% ---------------------------------- (6) laLÑrs ,o fyf[krk% lfUrA</w:t>
      </w:r>
    </w:p>
    <w:p>
      <w:pPr>
        <w:pStyle w:val="Normal"/>
        <w:jc w:val="both"/>
        <w:rPr>
          <w:rFonts w:ascii="Walkman-Chanakya-905" w:hAnsi="Walkman-Chanakya-905" w:cs="Estrangelo Edessa"/>
          <w:sz w:val="32"/>
          <w:szCs w:val="32"/>
        </w:rPr>
      </w:pPr>
      <w:r>
        <w:rPr>
          <w:rFonts w:cs="Estrangelo Edessa" w:ascii="Walkman-Chanakya-905" w:hAnsi="Walkman-Chanakya-905"/>
          <w:sz w:val="32"/>
          <w:szCs w:val="32"/>
        </w:rPr>
        <w:tab/>
        <w:t>vr% Roe~ losZ% ---------------------------------- (7) lg laLÑrefi ifjJes.k iBA vodk'ks"kq ee x`ge~ vkxPNA</w:t>
      </w:r>
    </w:p>
    <w:p>
      <w:pPr>
        <w:pStyle w:val="Normal"/>
        <w:jc w:val="both"/>
        <w:rPr/>
      </w:pPr>
      <w:r>
        <w:rPr>
          <w:rFonts w:cs="Estrangelo Edessa" w:ascii="Walkman-Chanakya-905" w:hAnsi="Walkman-Chanakya-905"/>
          <w:sz w:val="32"/>
          <w:szCs w:val="32"/>
        </w:rPr>
        <w:tab/>
        <w:t xml:space="preserve">ekrkfir`H;ke~ ee iz.kkeku~ dFk;A ro ---------------------------------- (8) </w:t>
        <w:tab/>
        <w:t>xkSjo%</w:t>
      </w:r>
    </w:p>
    <w:p>
      <w:pPr>
        <w:pStyle w:val="Normal"/>
        <w:jc w:val="center"/>
        <w:rPr>
          <w:rFonts w:ascii="Walkman-Chanakya-905" w:hAnsi="Walkman-Chanakya-905" w:cs="Estrangelo Edessa"/>
          <w:sz w:val="32"/>
          <w:szCs w:val="32"/>
        </w:rPr>
      </w:pPr>
      <w:r>
        <w:rPr>
          <w:rFonts w:cs="Estrangelo Edessa" w:ascii="Walkman-Chanakya-905" w:hAnsi="Walkman-Chanakya-905"/>
          <w:sz w:val="32"/>
          <w:szCs w:val="32"/>
        </w:rPr>
        <w:t>e×tw"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Estrangelo Edessa" w:ascii="Walkman-Chanakya-905" w:hAnsi="Walkman-Chanakya-905"/>
          <w:b/>
          <w:bCs/>
          <w:sz w:val="32"/>
          <w:szCs w:val="32"/>
        </w:rPr>
        <w:t>e×tw"k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98043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Walkman-Chanakya-905" w:hAnsi="Walkman-Chanakya-905" w:cs="Walkman-Chanakya-9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alkman-Chanakya-905" w:ascii="Walkman-Chanakya-905" w:hAnsi="Walkman-Chanakya-905"/>
                                <w:sz w:val="32"/>
                                <w:szCs w:val="32"/>
                              </w:rPr>
                              <w:t>1- vHkoe~ 2- ueks ue% 3- fe=ke~ 4- 'kDuqe% 5- fo"k;S% 6- laLÑrL; 7- vusdklq 8- xzUFkk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alkman-Chanakya-905" w:hAnsi="Walkman-Chanakya-905" w:cs="Walkman-Chanakya-9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alkman-Chanakya-905" w:ascii="Walkman-Chanakya-905" w:hAnsi="Walkman-Chanakya-90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39.05pt;mso-wrap-distance-left:9.05pt;mso-wrap-distance-right:9.05pt;mso-wrap-distance-top:0pt;mso-wrap-distance-bottom:0pt;margin-top:4.05pt;mso-position-vertical-relative:text;margin-left:16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Walkman-Chanakya-905" w:hAnsi="Walkman-Chanakya-905" w:cs="Walkman-Chanakya-905"/>
                          <w:sz w:val="32"/>
                          <w:szCs w:val="32"/>
                        </w:rPr>
                      </w:pPr>
                      <w:r>
                        <w:rPr>
                          <w:rFonts w:cs="Walkman-Chanakya-905" w:ascii="Walkman-Chanakya-905" w:hAnsi="Walkman-Chanakya-905"/>
                          <w:sz w:val="32"/>
                          <w:szCs w:val="32"/>
                        </w:rPr>
                        <w:t>1- vHkoe~ 2- ueks ue% 3- fe=ke~ 4- 'kDuqe% 5- fo"k;S% 6- laLÑrL; 7- vusdklq 8- xzUFkk%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alkman-Chanakya-905" w:hAnsi="Walkman-Chanakya-905" w:cs="Walkman-Chanakya-905"/>
                          <w:sz w:val="32"/>
                          <w:szCs w:val="32"/>
                        </w:rPr>
                      </w:pPr>
                      <w:r>
                        <w:rPr>
                          <w:rFonts w:cs="Walkman-Chanakya-905" w:ascii="Walkman-Chanakya-905" w:hAnsi="Walkman-Chanakya-90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3.</w:t>
        <w:tab/>
      </w:r>
      <w:r>
        <w:rPr>
          <w:rFonts w:cs="Estrangelo Edessa" w:ascii="Walkman-Chanakya-905" w:hAnsi="Walkman-Chanakya-905"/>
          <w:b/>
          <w:sz w:val="32"/>
          <w:szCs w:val="32"/>
        </w:rPr>
        <w:t>fp=ke vk/`R; pRokfj okD;kfu fy[krA</w:t>
      </w:r>
      <w:r>
        <w:rPr>
          <w:rFonts w:cs="Estrangelo Edessa" w:ascii="Walkman-Chanakya-905" w:hAnsi="Walkman-Chanakya-905"/>
          <w:sz w:val="32"/>
          <w:szCs w:val="32"/>
        </w:rPr>
        <w:t xml:space="preserve">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2×4=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Estrangelo Edessa" w:ascii="Walkman-Chanakya-905" w:hAnsi="Walkman-Chanakya-905"/>
          <w:sz w:val="32"/>
          <w:szCs w:val="32"/>
        </w:rPr>
        <w:t>e×tw"kk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-3175</wp:posOffset>
                </wp:positionV>
                <wp:extent cx="5157470" cy="674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man-Chanakya-905" w:hAnsi="Walkman-Chanakya-905" w:cs="Walkman-Chanakya-9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alkman-Chanakya-905" w:ascii="Walkman-Chanakya-905" w:hAnsi="Walkman-Chanakya-905"/>
                                <w:sz w:val="32"/>
                                <w:szCs w:val="32"/>
                              </w:rPr>
                              <w:t>gksfydksRlo%] tuk%] f'k'ko%] loZ=k] i`"Br%] iq"iekyk%] yykVs] fofo/o.kkZfu] pw.kkZfu] gf"kZrk% vyÄ~Ñrk%] f{kifUr] ØhMfUr] /kj;fUr] u`R;f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alkman-Chanakya-905" w:hAnsi="Walkman-Chanakya-905" w:cs="Walkman-Chanakya-9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alkman-Chanakya-905" w:ascii="Walkman-Chanakya-905" w:hAnsi="Walkman-Chanakya-90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alkman-Chanakya-905" w:hAnsi="Walkman-Chanakya-905" w:cs="Walkman-Chanakya-9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alkman-Chanakya-905" w:ascii="Walkman-Chanakya-905" w:hAnsi="Walkman-Chanakya-90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alkman-Chanakya-905" w:hAnsi="Walkman-Chanakya-905" w:cs="Walkman-Chanakya-9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alkman-Chanakya-905" w:ascii="Walkman-Chanakya-905" w:hAnsi="Walkman-Chanakya-90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1pt;height:53.1pt;mso-wrap-distance-left:9.05pt;mso-wrap-distance-right:9.05pt;mso-wrap-distance-top:0pt;mso-wrap-distance-bottom:0pt;margin-top:-0.2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kman-Chanakya-905" w:hAnsi="Walkman-Chanakya-905" w:cs="Walkman-Chanakya-905"/>
                          <w:sz w:val="32"/>
                          <w:szCs w:val="32"/>
                        </w:rPr>
                      </w:pPr>
                      <w:r>
                        <w:rPr>
                          <w:rFonts w:cs="Walkman-Chanakya-905" w:ascii="Walkman-Chanakya-905" w:hAnsi="Walkman-Chanakya-905"/>
                          <w:sz w:val="32"/>
                          <w:szCs w:val="32"/>
                        </w:rPr>
                        <w:t>gksfydksRlo%] tuk%] f'k'ko%] loZ=k] i`"Br%] iq"iekyk%] yykVs] fofo/o.kkZfu] pw.kkZfu] gf"kZrk% vyÄ~Ñrk%] f{kifUr] ØhMfUr] /kj;fUr] u`R;fUr</w:t>
                      </w:r>
                    </w:p>
                    <w:p>
                      <w:pPr>
                        <w:pStyle w:val="Normal"/>
                        <w:rPr>
                          <w:rFonts w:ascii="Walkman-Chanakya-905" w:hAnsi="Walkman-Chanakya-905" w:cs="Walkman-Chanakya-905"/>
                          <w:sz w:val="32"/>
                          <w:szCs w:val="32"/>
                        </w:rPr>
                      </w:pPr>
                      <w:r>
                        <w:rPr>
                          <w:rFonts w:cs="Walkman-Chanakya-905" w:ascii="Walkman-Chanakya-905" w:hAnsi="Walkman-Chanakya-90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Walkman-Chanakya-905" w:hAnsi="Walkman-Chanakya-905" w:cs="Walkman-Chanakya-905"/>
                          <w:sz w:val="32"/>
                          <w:szCs w:val="32"/>
                        </w:rPr>
                      </w:pPr>
                      <w:r>
                        <w:rPr>
                          <w:rFonts w:cs="Walkman-Chanakya-905" w:ascii="Walkman-Chanakya-905" w:hAnsi="Walkman-Chanakya-90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Walkman-Chanakya-905" w:hAnsi="Walkman-Chanakya-905" w:cs="Walkman-Chanakya-905"/>
                          <w:sz w:val="32"/>
                          <w:szCs w:val="32"/>
                        </w:rPr>
                      </w:pPr>
                      <w:r>
                        <w:rPr>
                          <w:rFonts w:cs="Walkman-Chanakya-905" w:ascii="Walkman-Chanakya-905" w:hAnsi="Walkman-Chanakya-90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973070" cy="1917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Walkman-Chanakya-905" w:hAnsi="Walkman-Chanakya-905" w:cs="Times New Roman"/>
          <w:b/>
          <w:b/>
          <w:sz w:val="32"/>
          <w:szCs w:val="32"/>
        </w:rPr>
      </w:pPr>
      <w:r>
        <w:rPr>
          <w:rFonts w:cs="Times New Roman" w:ascii="Walkman-Chanakya-905" w:hAnsi="Walkman-Chanakya-905"/>
          <w:b/>
          <w:sz w:val="32"/>
          <w:szCs w:val="32"/>
        </w:rPr>
        <w:t>vFkok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b/>
          <w:sz w:val="32"/>
          <w:szCs w:val="32"/>
        </w:rPr>
        <w:t>^^ee fo|ky;%* bfr fo"k;e~ vf/ÑR; pRokfj okD;kfu fy[krA lgk;rkFkZe~ inkfu e×tw"kk;ke~ nÙkkfu lfUr</w:t>
      </w:r>
      <w:r>
        <w:rPr>
          <w:rFonts w:cs="Times New Roman" w:ascii="Walkman-Chanakya-905" w:hAnsi="Walkman-Chanakya-905"/>
          <w:b/>
          <w:caps/>
          <w:sz w:val="32"/>
          <w:szCs w:val="32"/>
        </w:rPr>
        <w:t>A</w:t>
      </w:r>
      <w:r>
        <w:rPr>
          <w:rFonts w:cs="Times New Roman" w:ascii="Walkman-Chanakya-905" w:hAnsi="Walkman-Chanakya-905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Walkman-Chanakya-905" w:hAnsi="Walkman-Chanakya-905" w:cs="Times New Roman"/>
          <w:sz w:val="32"/>
          <w:szCs w:val="32"/>
          <w:lang w:val="en-US" w:eastAsia="en-US"/>
        </w:rPr>
      </w:pPr>
      <w:r>
        <w:rPr>
          <w:rFonts w:cs="Times New Roman" w:ascii="Walkman-Chanakya-905" w:hAnsi="Walkman-Chanakya-90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430</wp:posOffset>
                </wp:positionH>
                <wp:positionV relativeFrom="paragraph">
                  <wp:posOffset>142875</wp:posOffset>
                </wp:positionV>
                <wp:extent cx="5046980" cy="604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Walkman-Chanakya-905" w:hAnsi="Walkman-Chanakya-905" w:cs="Walkman-Chanakya-90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alkman-Chanakya-905" w:ascii="Walkman-Chanakya-905" w:hAnsi="Walkman-Chanakya-905"/>
                                <w:sz w:val="32"/>
                                <w:szCs w:val="32"/>
                              </w:rPr>
                              <w:t>fo'kkya] Hkoue~] Nk=kk%] iz/kukpk;Z% ;ksX;k%] iBfUr] ikB;fUr] iz;ksx'kkyk% iqLrdky;%] ØhMk{ks=ks] lfUr] ØhMfUr] ifjJes.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pt;height:47.6pt;mso-wrap-distance-left:9.05pt;mso-wrap-distance-right:9.05pt;mso-wrap-distance-top:0pt;mso-wrap-distance-bottom:0pt;margin-top:11.2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Walkman-Chanakya-905" w:hAnsi="Walkman-Chanakya-905" w:cs="Walkman-Chanakya-905"/>
                          <w:sz w:val="32"/>
                          <w:szCs w:val="32"/>
                        </w:rPr>
                      </w:pPr>
                      <w:r>
                        <w:rPr>
                          <w:rFonts w:cs="Walkman-Chanakya-905" w:ascii="Walkman-Chanakya-905" w:hAnsi="Walkman-Chanakya-905"/>
                          <w:sz w:val="32"/>
                          <w:szCs w:val="32"/>
                        </w:rPr>
                        <w:t>fo'kkya] Hkoue~] Nk=kk%] iz/kukpk;Z% ;ksX;k%] iBfUr] ikB;fUr] iz;ksx'kkyk% iqLrdky;%] ØhMk{ks=ks] lfUr] ØhMfUr] ifjJes.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</w:r>
    </w:p>
    <w:p>
      <w:pPr>
        <w:pStyle w:val="Normal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[k.M%µ ^x* vuqiz;qDr&amp;O;kdj.ke~                               (24 vÄ~dk%)</w:t>
      </w:r>
    </w:p>
    <w:p>
      <w:pPr>
        <w:pStyle w:val="Normal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Walkman-Chanakya-905" w:ascii="Walkman-Chanakya-905" w:hAnsi="Walkman-Chanakya-905"/>
          <w:sz w:val="32"/>
          <w:szCs w:val="32"/>
        </w:rPr>
        <w:t>4-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v/ksfyf[kr&amp;iz'ukuke~ mÙkjkf.k mÙkjiqfLrdk;ka fy[krA</w:t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Walkman-Chanakya-905" w:hAnsi="Walkman-Chanakya-905"/>
          <w:sz w:val="32"/>
          <w:szCs w:val="32"/>
        </w:rPr>
        <w:t>^d~* o.kZL; fde~ mPpkj.kLFkkue~ vfLr\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×4=2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ab/>
        <w:t>(v)</w:t>
        <w:tab/>
        <w:t>d.B%</w:t>
        <w:tab/>
        <w:tab/>
        <w:tab/>
        <w:tab/>
        <w:t>(vk)</w:t>
        <w:tab/>
        <w:t>rkyq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ab/>
        <w:t>(b)</w:t>
        <w:tab/>
        <w:t>nUrk%</w:t>
        <w:tab/>
        <w:tab/>
        <w:tab/>
        <w:tab/>
        <w:t>(bZ)</w:t>
        <w:tab/>
        <w:t>vks"BkS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Walkman-Chanakya-905" w:hAnsi="Walkman-Chanakya-905"/>
          <w:sz w:val="32"/>
          <w:szCs w:val="32"/>
        </w:rPr>
        <w:t>^iBfr* bfr ins ew/ZU;% o.kZ% vfLr\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ab/>
        <w:t>(v)</w:t>
        <w:tab/>
        <w:t>B~</w:t>
        <w:tab/>
        <w:tab/>
        <w:tab/>
        <w:t>(vk)</w:t>
        <w:tab/>
        <w:t>i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ab/>
        <w:t>(b)</w:t>
        <w:tab/>
        <w:t>b</w:t>
        <w:tab/>
        <w:tab/>
        <w:tab/>
        <w:t>(bZ)</w:t>
        <w:tab/>
        <w:t>r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iii)</w:t>
        <w:tab/>
      </w:r>
      <w:r>
        <w:rPr>
          <w:rFonts w:cs="Times New Roman" w:ascii="Walkman-Chanakya-905" w:hAnsi="Walkman-Chanakya-905"/>
          <w:sz w:val="32"/>
          <w:szCs w:val="32"/>
        </w:rPr>
        <w:t>^xPNfr* bfr ins nUR;% o.kZ% vfLr\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x~</w:t>
        <w:tab/>
        <w:tab/>
        <w:tab/>
        <w:tab/>
        <w:t>(vk)</w:t>
        <w:tab/>
        <w:t>p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N~</w:t>
        <w:tab/>
        <w:tab/>
        <w:tab/>
        <w:tab/>
        <w:t>(bZ)</w:t>
        <w:tab/>
        <w:t>r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iv)</w:t>
        <w:tab/>
      </w:r>
      <w:r>
        <w:rPr>
          <w:rFonts w:cs="Times New Roman" w:ascii="Walkman-Chanakya-905" w:hAnsi="Walkman-Chanakya-905"/>
          <w:sz w:val="32"/>
          <w:szCs w:val="32"/>
        </w:rPr>
        <w:t>^Hkfo";ke%* v=k vks"B~;% o.kZ% vfLr\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Hk~</w:t>
        <w:tab/>
        <w:tab/>
        <w:tab/>
        <w:tab/>
        <w:t>(vk)</w:t>
        <w:tab/>
        <w:t>o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;~</w:t>
        <w:tab/>
        <w:tab/>
        <w:tab/>
        <w:tab/>
        <w:t>(bZ)</w:t>
        <w:tab/>
        <w:t>v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Walkman-Chanakya-905" w:hAnsi="Walkman-Chanakya-905"/>
          <w:bCs/>
          <w:sz w:val="32"/>
          <w:szCs w:val="32"/>
        </w:rPr>
        <w:t>(vk)</w:t>
        <w:tab/>
      </w:r>
      <w:r>
        <w:rPr>
          <w:rFonts w:cs="Times New Roman" w:ascii="Walkman-Chanakya-905" w:hAnsi="Walkman-Chanakya-905"/>
          <w:sz w:val="32"/>
          <w:szCs w:val="32"/>
        </w:rPr>
        <w:t>iznÙkfodYisH;% mfpre~ mÙkje~ fpRok fjDrLFkkua iwj;rA</w:t>
        <w:tab/>
        <w:tab/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ind w:firstLine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 xml:space="preserve">foKkue~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Walkman-Chanakya-905" w:hAnsi="Walkman-Chanakya-905"/>
          <w:sz w:val="32"/>
          <w:szCs w:val="32"/>
        </w:rPr>
        <w:t xml:space="preserve"> o~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b </w:t>
      </w:r>
      <w:r>
        <w:rPr>
          <w:rFonts w:cs="Times New Roman" w:ascii="Times New Roman" w:hAnsi="Times New Roman"/>
          <w:sz w:val="28"/>
          <w:szCs w:val="28"/>
        </w:rPr>
        <w:t xml:space="preserve">+…… + </w:t>
      </w:r>
      <w:r>
        <w:rPr>
          <w:rFonts w:cs="Times New Roman" w:ascii="Walkman-Chanakya-905" w:hAnsi="Walkman-Chanakya-905"/>
          <w:sz w:val="32"/>
          <w:szCs w:val="32"/>
        </w:rPr>
        <w:t xml:space="preserve">×k~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 xml:space="preserve">vk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 xml:space="preserve">u~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 xml:space="preserve">v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e~</w:t>
      </w:r>
    </w:p>
    <w:p>
      <w:pPr>
        <w:pStyle w:val="Normal"/>
        <w:ind w:firstLine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(v)</w:t>
        <w:tab/>
        <w:t>t~</w:t>
        <w:tab/>
        <w:tab/>
        <w:tab/>
        <w:tab/>
        <w:t>(vk)</w:t>
        <w:tab/>
        <w:t>x~</w:t>
      </w:r>
    </w:p>
    <w:p>
      <w:pPr>
        <w:pStyle w:val="Normal"/>
        <w:ind w:firstLine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(b)</w:t>
        <w:tab/>
        <w:t>;~</w:t>
        <w:tab/>
        <w:tab/>
        <w:tab/>
        <w:tab/>
        <w:t>(bZ)</w:t>
        <w:tab/>
        <w:t>u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24"/>
          <w:szCs w:val="24"/>
        </w:rPr>
        <w:tab/>
      </w:r>
      <w:r>
        <w:rPr>
          <w:rFonts w:cs="Times New Roman" w:ascii="Walkman-Chanakya-905" w:hAnsi="Walkman-Chanakya-905"/>
          <w:sz w:val="32"/>
          <w:szCs w:val="32"/>
        </w:rPr>
        <w:t xml:space="preserve">{kf=k;k%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Walkman-Chanakya-905" w:hAnsi="Walkman-Chanakya-905"/>
          <w:sz w:val="32"/>
          <w:szCs w:val="32"/>
        </w:rPr>
        <w:t xml:space="preserve">d~ </w:t>
      </w:r>
      <w:r>
        <w:rPr>
          <w:rFonts w:cs="Times New Roman" w:ascii="Times New Roman" w:hAnsi="Times New Roman"/>
          <w:sz w:val="28"/>
          <w:szCs w:val="28"/>
        </w:rPr>
        <w:t xml:space="preserve">+ ……+ </w:t>
      </w:r>
      <w:r>
        <w:rPr>
          <w:rFonts w:cs="Times New Roman" w:ascii="Walkman-Chanakya-905" w:hAnsi="Walkman-Chanakya-905"/>
          <w:sz w:val="32"/>
          <w:szCs w:val="32"/>
        </w:rPr>
        <w:t xml:space="preserve"> v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r~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j~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b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;~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vk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)</w:t>
        <w:tab/>
        <w:t>'k~</w:t>
        <w:tab/>
        <w:tab/>
        <w:tab/>
        <w:tab/>
        <w:t>(vk)</w:t>
        <w:tab/>
        <w:t>"k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>l~</w:t>
        <w:tab/>
        <w:tab/>
        <w:tab/>
        <w:tab/>
        <w:t>(bZ)</w:t>
        <w:tab/>
        <w:t>{k~</w:t>
      </w:r>
    </w:p>
    <w:p>
      <w:pPr>
        <w:pStyle w:val="Normal"/>
        <w:rPr/>
      </w:pPr>
      <w:r>
        <w:rPr>
          <w:rFonts w:cs="Times New Roman" w:ascii="Walkman-Chanakya-905" w:hAnsi="Walkman-Chanakya-905"/>
          <w:bCs/>
          <w:sz w:val="32"/>
          <w:szCs w:val="32"/>
        </w:rPr>
        <w:t>(b)</w:t>
        <w:tab/>
      </w:r>
      <w:r>
        <w:rPr>
          <w:rFonts w:cs="Times New Roman" w:ascii="Walkman-Chanakya-905" w:hAnsi="Walkman-Chanakya-905"/>
          <w:sz w:val="32"/>
          <w:szCs w:val="32"/>
        </w:rPr>
        <w:t>iznÙkfodYisH;% mfpra mÙkja fpRok o.kZ la;kstua dq#rA</w:t>
        <w:tab/>
        <w:tab/>
      </w:r>
      <w:r>
        <w:rPr>
          <w:rFonts w:cs="Times New Roman" w:ascii="Times New Roman" w:hAnsi="Times New Roman"/>
          <w:sz w:val="24"/>
          <w:szCs w:val="24"/>
        </w:rPr>
        <w:t>1×1=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 xml:space="preserve">vk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'k~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bZ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j~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o~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 xml:space="preserve">vk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 xml:space="preserve">n~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v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)</w:t>
        <w:tab/>
        <w:t>vkf'kZokn%</w:t>
        <w:tab/>
        <w:tab/>
        <w:tab/>
        <w:t>(vk)</w:t>
        <w:tab/>
        <w:t>vk'khZokn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>vk'khokZn%</w:t>
        <w:tab/>
        <w:tab/>
        <w:tab/>
        <w:t>(bZ)</w:t>
        <w:tab/>
        <w:t>vk'khjokn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Walkman-Chanakya-905" w:hAnsi="Walkman-Chanakya-905"/>
          <w:sz w:val="32"/>
          <w:szCs w:val="32"/>
        </w:rPr>
        <w:t>5-</w:t>
        <w:tab/>
      </w:r>
      <w:r>
        <w:rPr>
          <w:rFonts w:cs="Times New Roman" w:ascii="Walkman-Chanakya-905" w:hAnsi="Walkman-Chanakya-905"/>
          <w:b/>
          <w:sz w:val="32"/>
          <w:szCs w:val="32"/>
        </w:rPr>
        <w:t>iznÙkfodYisH;% mfpre~ mÙkje~ fpRok lfU/e~ lfU/PNsna ok dq#rA</w:t>
      </w:r>
      <w:r>
        <w:rPr>
          <w:rFonts w:cs="Times New Roman" w:ascii="Walkman-Chanakya-905" w:hAnsi="Walkman-Chanakya-905"/>
          <w:sz w:val="32"/>
          <w:szCs w:val="32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½×8=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Walkman-Chanakya-905" w:hAnsi="Walkman-Chanakya-905"/>
          <w:sz w:val="32"/>
          <w:szCs w:val="32"/>
        </w:rPr>
        <w:t>(v)</w:t>
        <w:tab/>
        <w:t xml:space="preserve">v| fo|ky;s vodk'k% </w:t>
      </w:r>
      <w:r>
        <w:rPr>
          <w:rFonts w:cs="Times New Roman" w:ascii="Walkman-Chanakya-905" w:hAnsi="Walkman-Chanakya-905"/>
          <w:sz w:val="32"/>
          <w:szCs w:val="32"/>
          <w:u w:val="single"/>
        </w:rPr>
        <w:t>ukfLr</w:t>
      </w:r>
      <w:r>
        <w:rPr>
          <w:rFonts w:cs="Times New Roman" w:ascii="Walkman-Chanakya-905" w:hAnsi="Walkman-Chanakya-905"/>
          <w:sz w:val="32"/>
          <w:szCs w:val="32"/>
        </w:rPr>
        <w:t>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 xml:space="preserve">u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vfLr</w:t>
        <w:tab/>
        <w:tab/>
        <w:tab/>
        <w:t>(vk)</w:t>
        <w:tab/>
        <w:t xml:space="preserve">uk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vfLr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 xml:space="preserve">uk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fLr</w:t>
        <w:tab/>
        <w:tab/>
        <w:tab/>
        <w:t>(bZ)</w:t>
        <w:tab/>
        <w:t xml:space="preserve">u~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vfLr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>(vk)</w:t>
        <w:tab/>
      </w:r>
      <w:r>
        <w:rPr>
          <w:rFonts w:cs="Times New Roman" w:ascii="Walkman-Chanakya-905" w:hAnsi="Walkman-Chanakya-905"/>
          <w:sz w:val="32"/>
          <w:szCs w:val="32"/>
          <w:u w:val="single"/>
        </w:rPr>
        <w:t>bR;qDr%</w:t>
      </w:r>
      <w:r>
        <w:rPr>
          <w:rFonts w:cs="Times New Roman" w:ascii="Walkman-Chanakya-905" w:hAnsi="Walkman-Chanakya-905"/>
          <w:sz w:val="32"/>
          <w:szCs w:val="32"/>
        </w:rPr>
        <w:t xml:space="preserve"> firk U;kxzks/iQyL; n`"VkUrsu rÙoKkua izfrikn;frA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 xml:space="preserve">bfr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mDr%</w:t>
        <w:tab/>
        <w:tab/>
        <w:tab/>
        <w:t>(vk)</w:t>
        <w:tab/>
        <w:t xml:space="preserve">br~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;qDr%</w:t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 xml:space="preserve">bfr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;qDr%</w:t>
        <w:tab/>
        <w:tab/>
        <w:tab/>
        <w:t>(bZ)</w:t>
        <w:tab/>
        <w:t xml:space="preserve">bR;q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Dr%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 xml:space="preserve">bg [kyq </w:t>
      </w:r>
      <w:r>
        <w:rPr>
          <w:rFonts w:cs="Times New Roman" w:ascii="Walkman-Chanakya-905" w:hAnsi="Walkman-Chanakya-905"/>
          <w:sz w:val="32"/>
          <w:szCs w:val="32"/>
          <w:u w:val="single"/>
        </w:rPr>
        <w:t>i×psfUnz;kf.k</w:t>
      </w:r>
      <w:r>
        <w:rPr>
          <w:rFonts w:cs="Times New Roman" w:ascii="Walkman-Chanakya-905" w:hAnsi="Walkman-Chanakya-905"/>
          <w:sz w:val="32"/>
          <w:szCs w:val="32"/>
        </w:rPr>
        <w:t xml:space="preserve"> [ka ok;q% T;ksfr% vkiks Hkw% bfrA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 xml:space="preserve">i×p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bfUnz;kf.k</w:t>
        <w:tab/>
        <w:tab/>
        <w:t>(vk)</w:t>
        <w:tab/>
        <w:t xml:space="preserve">i×ps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bfUnz;kf.k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 xml:space="preserve">i×psfUnz;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vkf.k</w:t>
        <w:tab/>
        <w:tab/>
        <w:t>(bZ)</w:t>
        <w:tab/>
        <w:t xml:space="preserve">i×psfUnz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;kf.k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>(bZ)</w:t>
        <w:tab/>
        <w:t xml:space="preserve">vge~ </w:t>
      </w:r>
      <w:r>
        <w:rPr>
          <w:rFonts w:cs="Times New Roman" w:ascii="Walkman-Chanakya-905" w:hAnsi="Walkman-Chanakya-905"/>
          <w:sz w:val="32"/>
          <w:szCs w:val="32"/>
          <w:u w:val="single"/>
        </w:rPr>
        <w:t>vfpjs.kSo</w:t>
      </w:r>
      <w:r>
        <w:rPr>
          <w:rFonts w:cs="Times New Roman" w:ascii="Walkman-Chanakya-905" w:hAnsi="Walkman-Chanakya-905"/>
          <w:sz w:val="32"/>
          <w:szCs w:val="32"/>
        </w:rPr>
        <w:t xml:space="preserve"> dkysu x`ge~ vkxfe";kfe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vfpjs.k ,so</w:t>
        <w:tab/>
        <w:tab/>
        <w:tab/>
        <w:t>(vk)</w:t>
        <w:tab/>
        <w:t>vfpj ,.kSo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vfpjs .kSo</w:t>
        <w:tab/>
        <w:tab/>
        <w:tab/>
        <w:t>(bZ)</w:t>
        <w:tab/>
        <w:t>vfpjs.k ,o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imes New Roman" w:ascii="Walkman-Chanakya-905" w:hAnsi="Walkman-Chanakya-905"/>
          <w:sz w:val="32"/>
          <w:szCs w:val="32"/>
        </w:rPr>
        <w:t>(m)</w:t>
        <w:tab/>
      </w:r>
      <w:r>
        <w:rPr>
          <w:rFonts w:cs="Times New Roman" w:ascii="Walkman-Chanakya-905" w:hAnsi="Walkman-Chanakya-905"/>
          <w:sz w:val="32"/>
          <w:szCs w:val="32"/>
          <w:u w:val="single"/>
        </w:rPr>
        <w:t xml:space="preserve">txr~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  <w:u w:val="single"/>
        </w:rPr>
        <w:t xml:space="preserve">bZ'k% </w:t>
      </w:r>
      <w:r>
        <w:rPr>
          <w:rFonts w:cs="Times New Roman" w:ascii="Walkman-Chanakya-905" w:hAnsi="Walkman-Chanakya-905"/>
          <w:sz w:val="32"/>
          <w:szCs w:val="32"/>
        </w:rPr>
        <w:t>lokZu~ j{krq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txrh'k%</w:t>
        <w:tab/>
        <w:tab/>
        <w:tab/>
        <w:t>(vk)</w:t>
        <w:tab/>
        <w:t>txnh'k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txns'k%</w:t>
        <w:tab/>
        <w:tab/>
        <w:tab/>
        <w:tab/>
        <w:t>(bZ)</w:t>
        <w:tab/>
        <w:t>txrs'k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Å)</w:t>
        <w:tab/>
        <w:t xml:space="preserve">jkes.k lg </w:t>
      </w:r>
      <w:r>
        <w:rPr>
          <w:rFonts w:cs="Times New Roman" w:ascii="Walkman-Chanakya-905" w:hAnsi="Walkman-Chanakya-905"/>
          <w:sz w:val="32"/>
          <w:szCs w:val="32"/>
          <w:u w:val="single"/>
        </w:rPr>
        <w:t xml:space="preserve">y{e.k% </w:t>
      </w:r>
      <w:r>
        <w:rPr>
          <w:rFonts w:cs="Times New Roman" w:ascii="Times New Roman" w:hAnsi="Times New Roman"/>
          <w:sz w:val="32"/>
          <w:szCs w:val="32"/>
          <w:u w:val="single"/>
        </w:rPr>
        <w:t>+</w:t>
      </w:r>
      <w:r>
        <w:rPr>
          <w:rFonts w:cs="Times New Roman" w:ascii="Walkman-Chanakya-905" w:hAnsi="Walkman-Chanakya-905"/>
          <w:sz w:val="32"/>
          <w:szCs w:val="32"/>
          <w:u w:val="single"/>
        </w:rPr>
        <w:t xml:space="preserve"> vfi</w:t>
      </w:r>
      <w:r>
        <w:rPr>
          <w:rFonts w:cs="Times New Roman" w:ascii="Walkman-Chanakya-905" w:hAnsi="Walkman-Chanakya-905"/>
          <w:sz w:val="32"/>
          <w:szCs w:val="32"/>
        </w:rPr>
        <w:t xml:space="preserve"> oue~ vxPNr~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y{e.kks¿fi</w:t>
        <w:tab/>
        <w:tab/>
        <w:tab/>
        <w:t>(vk)</w:t>
        <w:tab/>
        <w:t>y{e.k vfi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y{e.k'vfi</w:t>
        <w:tab/>
        <w:tab/>
        <w:tab/>
        <w:t>(bZ)</w:t>
        <w:tab/>
        <w:t>y{e.kjfi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>(½)</w:t>
        <w:tab/>
        <w:t xml:space="preserve">f'k";k.kke~ eufl iqu% iqu% </w:t>
      </w:r>
      <w:r>
        <w:rPr>
          <w:rFonts w:cs="Times New Roman" w:ascii="Walkman-Chanakya-905" w:hAnsi="Walkman-Chanakya-905"/>
          <w:sz w:val="32"/>
          <w:szCs w:val="32"/>
          <w:u w:val="single"/>
        </w:rPr>
        <w:t xml:space="preserve">xq#j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  <w:u w:val="single"/>
        </w:rPr>
        <w:t>jers</w:t>
      </w:r>
      <w:r>
        <w:rPr>
          <w:rFonts w:cs="Times New Roman" w:ascii="Walkman-Chanakya-905" w:hAnsi="Walkman-Chanakya-905"/>
          <w:sz w:val="32"/>
          <w:szCs w:val="32"/>
        </w:rPr>
        <w:t>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xq# jers</w:t>
        <w:tab/>
        <w:tab/>
        <w:tab/>
        <w:t>(vk)</w:t>
        <w:tab/>
        <w:t>xq# jers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xqjjZers</w:t>
        <w:tab/>
        <w:tab/>
        <w:tab/>
        <w:tab/>
        <w:t>(bZ)</w:t>
        <w:tab/>
        <w:t>xq#jZers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>(½`)</w:t>
        <w:tab/>
        <w:t xml:space="preserve">losZ f'k";k% </w:t>
      </w:r>
      <w:r>
        <w:rPr>
          <w:rFonts w:cs="Times New Roman" w:ascii="Walkman-Chanakya-905" w:hAnsi="Walkman-Chanakya-905"/>
          <w:sz w:val="32"/>
          <w:szCs w:val="32"/>
          <w:u w:val="single"/>
        </w:rPr>
        <w:t xml:space="preserve">rr~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  <w:u w:val="single"/>
        </w:rPr>
        <w:t>yhuk%</w:t>
      </w:r>
      <w:r>
        <w:rPr>
          <w:rFonts w:cs="Times New Roman" w:ascii="Walkman-Chanakya-905" w:hAnsi="Walkman-Chanakya-905"/>
          <w:sz w:val="32"/>
          <w:szCs w:val="32"/>
        </w:rPr>
        <w:t xml:space="preserve"> HkwÙok% iBfUr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rn~yhuk%</w:t>
        <w:tab/>
        <w:tab/>
        <w:tab/>
        <w:t>(vk)</w:t>
        <w:tab/>
        <w:t>rYyhuk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rr~yhuk%</w:t>
        <w:tab/>
        <w:tab/>
        <w:tab/>
        <w:t>(bZ)</w:t>
        <w:tab/>
        <w:t>rPyhuk%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6-</w:t>
        <w:tab/>
      </w:r>
      <w:r>
        <w:rPr>
          <w:rFonts w:cs="Times New Roman" w:ascii="Walkman-Chanakya-905" w:hAnsi="Walkman-Chanakya-905"/>
          <w:b/>
          <w:sz w:val="32"/>
          <w:szCs w:val="32"/>
        </w:rPr>
        <w:t>iznÙkfodYisH;% mfpre~ mÙkje~ fpRok fjDrLFkkukfu iwj;rA</w:t>
        <w:tab/>
      </w:r>
      <w:r>
        <w:rPr>
          <w:rFonts w:cs="Times New Roman" w:ascii="Walkman-Chanakya-905" w:hAnsi="Walkman-Chanakya-905"/>
          <w:sz w:val="32"/>
          <w:szCs w:val="32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½×8=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Walkman-Chanakya-905" w:hAnsi="Walkman-Chanakya-905"/>
          <w:sz w:val="32"/>
          <w:szCs w:val="32"/>
        </w:rPr>
        <w:t>(v)</w:t>
        <w:tab/>
        <w:t>Nk=kk% ------------------------------ x`ge~ vkxPNfUrA ekrk rsH;% Hkkstua ;PNfr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ikB'kky;k</w:t>
        <w:tab/>
        <w:tab/>
        <w:tab/>
        <w:t>(vk)</w:t>
        <w:tab/>
        <w:t>ikB'kkyk;ke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ikB'kkys</w:t>
        <w:tab/>
        <w:tab/>
        <w:tab/>
        <w:t>(bZ)</w:t>
        <w:tab/>
        <w:t>ikB'kkyk;k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k)</w:t>
        <w:tab/>
        <w:t>o`{ks"kq lqUnjkf.k iq"ikf.k e/qjkf.k ------------------------------ p mn~HkofUr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iQykuke~</w:t>
        <w:tab/>
        <w:tab/>
        <w:tab/>
        <w:t>(vk)</w:t>
        <w:tab/>
        <w:t>iQyk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iQykfu</w:t>
        <w:tab/>
        <w:tab/>
        <w:tab/>
        <w:tab/>
        <w:t>(bZ)</w:t>
        <w:tab/>
        <w:t>iQyS%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(b)</w:t>
        <w:tab/>
        <w:t>vL;k% ------------------------------ tye~ fueZye~ vfLrA tuk% vL;ke~ Lukua dqoZfUrA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)</w:t>
        <w:tab/>
        <w:t>u|k%</w:t>
        <w:tab/>
        <w:tab/>
        <w:tab/>
        <w:tab/>
        <w:t>(vk)</w:t>
        <w:tab/>
        <w:t>u|k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>u|ks%</w:t>
        <w:tab/>
        <w:tab/>
        <w:tab/>
        <w:tab/>
        <w:t>(bZ)</w:t>
        <w:tab/>
        <w:t>u|S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(bZ)</w:t>
        <w:tab/>
        <w:t>Hkkjre~ ------------------------------ ekr`Hkwfe% vfLrA vge~ ,rke~ uekfeA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)</w:t>
        <w:tab/>
        <w:t>vLekde~</w:t>
        <w:tab/>
        <w:tab/>
        <w:tab/>
        <w:t>(vk)</w:t>
        <w:tab/>
        <w:t>vLekfHk%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>vLeku~</w:t>
        <w:tab/>
        <w:tab/>
        <w:tab/>
        <w:tab/>
        <w:t>(bZ)</w:t>
        <w:tab/>
        <w:t>vLeH;e~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(m)</w:t>
        <w:tab/>
        <w:t>vLekfHk% ------------------------------ vkKk vo';a ikyuh;kA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)</w:t>
        <w:tab/>
        <w:t>fi=kk</w:t>
        <w:tab/>
        <w:tab/>
        <w:tab/>
        <w:tab/>
        <w:t>(vk)</w:t>
        <w:tab/>
        <w:t>firq%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>firL;</w:t>
        <w:tab/>
        <w:tab/>
        <w:tab/>
        <w:tab/>
        <w:t>(bZ)</w:t>
        <w:tab/>
        <w:t>fi=ks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(Å)</w:t>
        <w:tab/>
        <w:t>------------------------------ x`gs ee fe=ke~ olfrA vge~ rsu lg ØhMkfeA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)</w:t>
        <w:tab/>
        <w:t>vL;</w:t>
        <w:tab/>
        <w:tab/>
        <w:tab/>
        <w:tab/>
        <w:t>(vk)</w:t>
        <w:tab/>
        <w:t>vfLeu~</w:t>
      </w:r>
    </w:p>
    <w:p>
      <w:pPr>
        <w:pStyle w:val="Normal"/>
        <w:ind w:left="1440" w:hanging="720"/>
        <w:rPr/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>vL;k%</w:t>
        <w:tab/>
        <w:tab/>
        <w:tab/>
        <w:tab/>
        <w:t>(bZ)</w:t>
        <w:tab/>
        <w:t>vL;ke~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(½)</w:t>
        <w:tab/>
        <w:t>lq/k ------------------------------ tye~ vku;frA ekrk lq/k;ke~ fLug~;frA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)</w:t>
        <w:tab/>
        <w:t>ek=kk</w:t>
        <w:tab/>
        <w:tab/>
        <w:tab/>
        <w:tab/>
        <w:t>(vk)</w:t>
        <w:tab/>
        <w:t>ekrq%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>ek=ks</w:t>
        <w:tab/>
        <w:tab/>
        <w:tab/>
        <w:tab/>
        <w:t>(bZ)</w:t>
        <w:tab/>
        <w:t>ekrje~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(½`)</w:t>
        <w:tab/>
        <w:t>------------------------------ izdk'k% re% uk'k;frA txr% dk;kZf.k izdk'ks ,o vkjH;UrsA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)</w:t>
        <w:tab/>
        <w:t>Hkkuquk</w:t>
        <w:tab/>
        <w:tab/>
        <w:tab/>
        <w:tab/>
        <w:t>(vk)</w:t>
        <w:tab/>
        <w:t>Hkkuks%</w:t>
      </w:r>
    </w:p>
    <w:p>
      <w:pPr>
        <w:pStyle w:val="Normal"/>
        <w:ind w:left="1440" w:hanging="72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>Hkkuq%</w:t>
        <w:tab/>
        <w:tab/>
        <w:tab/>
        <w:tab/>
        <w:t>(bZ)</w:t>
        <w:tab/>
        <w:t>Hkkuq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Walkman-Chanakya-905" w:hAnsi="Walkman-Chanakya-905"/>
          <w:sz w:val="32"/>
          <w:szCs w:val="32"/>
        </w:rPr>
        <w:t>7-</w:t>
        <w:tab/>
      </w:r>
      <w:r>
        <w:rPr>
          <w:rFonts w:cs="Times New Roman" w:ascii="Walkman-Chanakya-905" w:hAnsi="Walkman-Chanakya-905"/>
          <w:b/>
          <w:sz w:val="32"/>
          <w:szCs w:val="32"/>
        </w:rPr>
        <w:t>iznÙkfodYisH;% mfpre~ mÙkja fpRok fjDrLFkkukfu iwj;rA</w:t>
        <w:tab/>
      </w:r>
      <w:r>
        <w:rPr>
          <w:rFonts w:cs="Times New Roman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½×8=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Walkman-Chanakya-905" w:hAnsi="Walkman-Chanakya-905"/>
          <w:sz w:val="32"/>
          <w:szCs w:val="32"/>
        </w:rPr>
        <w:t>(v)</w:t>
        <w:tab/>
        <w:t>lR;L; loZnk fot;% ------------------------------A /S;sZ.k dk;Ze~ dq#A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Hkfo";fr</w:t>
        <w:tab/>
        <w:tab/>
        <w:tab/>
        <w:t>(vk)</w:t>
        <w:tab/>
        <w:t>Hkfo";r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Hkfo";fl</w:t>
        <w:tab/>
        <w:tab/>
        <w:tab/>
        <w:t>(bZ)</w:t>
        <w:tab/>
        <w:t>Hkfo";kfe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vk)</w:t>
        <w:tab/>
        <w:t>o;e~ ns'kHkDrk% ------------------------------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lfUr</w:t>
        <w:tab/>
        <w:tab/>
        <w:tab/>
        <w:tab/>
        <w:t>(vk)</w:t>
        <w:tab/>
        <w:t>LFk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Le%</w:t>
        <w:tab/>
        <w:tab/>
        <w:tab/>
        <w:tab/>
        <w:t>(bZ)</w:t>
        <w:tab/>
        <w:t>LFk%</w:t>
        <w:tab/>
        <w:tab/>
        <w:tab/>
        <w:tab/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b)</w:t>
        <w:tab/>
        <w:t>ifjJfe.k% tuk% liQyrke~ ------------------------------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yHkrs</w:t>
        <w:tab/>
        <w:tab/>
        <w:tab/>
        <w:tab/>
        <w:t>(vk)</w:t>
        <w:tab/>
        <w:t>yHkèos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yHksrs</w:t>
        <w:tab/>
        <w:tab/>
        <w:tab/>
        <w:tab/>
        <w:t>(bZ)</w:t>
        <w:tab/>
        <w:t>yHkUrs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bZ)</w:t>
        <w:tab/>
        <w:t>vè;kid% Nkuku~ iz'uku~ ------------------------------A Nk=k% mÙkje~ v;PNr~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vi`PNu~</w:t>
        <w:tab/>
        <w:tab/>
        <w:tab/>
        <w:t>(vk)</w:t>
        <w:tab/>
        <w:t>vi`PNr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vi`PNrke~</w:t>
        <w:tab/>
        <w:tab/>
        <w:tab/>
        <w:t>(bZ)</w:t>
        <w:tab/>
        <w:t>vi`PNe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m)</w:t>
        <w:tab/>
        <w:t>lw;ZL; izdk'ksu re% ------------------------------A losZ tuk% izcq¼k%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vu';u~</w:t>
        <w:tab/>
        <w:tab/>
        <w:tab/>
        <w:t>(vk)</w:t>
        <w:tab/>
        <w:t>vu';r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vu';rke~</w:t>
        <w:tab/>
        <w:tab/>
        <w:tab/>
        <w:t>(bZ)</w:t>
        <w:tab/>
        <w:t>vu';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Å)</w:t>
        <w:tab/>
        <w:t>ekrk iq=kk; ------------------------------A iq=k% jksfnrqe~ vkjHkrs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Øqè;fl</w:t>
        <w:tab/>
        <w:tab/>
        <w:tab/>
        <w:tab/>
        <w:t>(vk)</w:t>
        <w:tab/>
        <w:t>Øksè;fr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Øqè;fr</w:t>
        <w:tab/>
        <w:tab/>
        <w:tab/>
        <w:tab/>
        <w:t>(bZ)</w:t>
        <w:tab/>
        <w:t>Øqè;Fk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½)</w:t>
        <w:tab/>
        <w:t>o;e~ ns'kj{kke~ ------------------------------A ,rr~ vLekde~ dÙkZO;e~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dfj.;fUr</w:t>
        <w:tab/>
        <w:tab/>
        <w:tab/>
        <w:t>(vk)</w:t>
        <w:tab/>
        <w:t>dfj";ke%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dfj";ko%</w:t>
        <w:tab/>
        <w:tab/>
        <w:tab/>
        <w:t>(bZ)</w:t>
        <w:tab/>
        <w:t>dfj";Fk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(½`)</w:t>
        <w:tab/>
        <w:t>urZdh e×ts ------------------------------A losZ izHkkfork% vHkou~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vu`R;r~</w:t>
        <w:tab/>
        <w:tab/>
        <w:tab/>
        <w:tab/>
        <w:t>(vk)</w:t>
        <w:tab/>
        <w:t>vu`R;rke~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vu`R;%</w:t>
        <w:tab/>
        <w:tab/>
        <w:tab/>
        <w:tab/>
        <w:t>(bZ)</w:t>
        <w:tab/>
        <w:t>vu`R;ke~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>8-</w:t>
        <w:tab/>
      </w:r>
      <w:r>
        <w:rPr>
          <w:rFonts w:cs="Times New Roman" w:ascii="Walkman-Chanakya-905" w:hAnsi="Walkman-Chanakya-905"/>
          <w:b/>
          <w:sz w:val="32"/>
          <w:szCs w:val="32"/>
        </w:rPr>
        <w:t>iznÙkfodYisH;% mfprine~ fpRok fuEufyf[kre~ lEokne~ iwj;rA</w:t>
        <w:tab/>
      </w:r>
      <w:r>
        <w:rPr>
          <w:rFonts w:cs="Times New Roman" w:ascii="Times New Roman" w:hAnsi="Times New Roman"/>
          <w:sz w:val="24"/>
          <w:szCs w:val="24"/>
        </w:rPr>
        <w:t>1×4=4</w:t>
      </w:r>
    </w:p>
    <w:p>
      <w:pPr>
        <w:pStyle w:val="Normal"/>
        <w:ind w:left="720" w:hanging="0"/>
        <w:rPr/>
      </w:pPr>
      <w:r>
        <w:rPr>
          <w:rFonts w:cs="Times New Roman" w:ascii="Walkman-Chanakya-905" w:hAnsi="Walkman-Chanakya-905"/>
          <w:sz w:val="32"/>
          <w:szCs w:val="32"/>
        </w:rPr>
        <w:t>'kqHkzk</w:t>
        <w:tab/>
        <w:t>&amp;</w:t>
        <w:tab/>
        <w:t xml:space="preserve">T;ksRLus! i';] (1) ------------------------------ mHk;r% dhn`'kk% lqUnjk% o`{kk% 'kksHkUrsA </w:t>
        <w:tab/>
        <w:tab/>
        <w:tab/>
      </w:r>
    </w:p>
    <w:p>
      <w:pPr>
        <w:pStyle w:val="Normal"/>
        <w:ind w:left="720" w:hanging="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T;ksRLuk</w:t>
        <w:tab/>
        <w:t xml:space="preserve"> &amp;</w:t>
        <w:tab/>
        <w:t>vke~ v|Ros izÑrs% 'kksHkk n'kZuh;kA ee (2) ------------------------------ cfg% ,d% vkezo`{k% vfLrA v|Ros r=k fidk% e/qjLojs.k xk;fUrA</w:t>
      </w:r>
    </w:p>
    <w:p>
      <w:pPr>
        <w:pStyle w:val="Normal"/>
        <w:ind w:left="720" w:hanging="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'kqHkzk</w:t>
        <w:tab/>
        <w:t>&amp;</w:t>
        <w:tab/>
        <w:t>(3) ------------------------------ fouk olUrL; 'kksHkk dqr%\</w:t>
      </w:r>
    </w:p>
    <w:p>
      <w:pPr>
        <w:pStyle w:val="Normal"/>
        <w:ind w:left="720" w:hanging="0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T;ksRLuk</w:t>
        <w:tab/>
        <w:t>&amp;</w:t>
        <w:tab/>
        <w:t>vke~A eãe~ vfi fidL; xk;ue~ jksprsA ee (4) ------------------------------ iqjr% ,de~ lqUnje~ m|kue~ vfLrA r=k o`{ks"k` fofo/k% [kxk% dwtfUrA</w:t>
      </w:r>
    </w:p>
    <w:p>
      <w:pPr>
        <w:pStyle w:val="Normal"/>
        <w:ind w:left="720" w:hanging="0"/>
        <w:jc w:val="center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e×tw"kk</w:t>
      </w:r>
    </w:p>
    <w:p>
      <w:pPr>
        <w:pStyle w:val="Normal"/>
        <w:ind w:left="720" w:hanging="0"/>
        <w:jc w:val="center"/>
        <w:rPr>
          <w:rFonts w:ascii="Walkman-Chanakya-905" w:hAnsi="Walkman-Chanakya-905" w:cs="Times New Roman"/>
          <w:sz w:val="32"/>
          <w:szCs w:val="32"/>
          <w:lang w:val="en-US" w:eastAsia="en-US"/>
        </w:rPr>
      </w:pPr>
      <w:r>
        <w:rPr>
          <w:rFonts w:cs="Times New Roman" w:ascii="Walkman-Chanakya-905" w:hAnsi="Walkman-Chanakya-90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91200" cy="1243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kman-Chanakya-905" w:hAnsi="Walkman-Chanakya-905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Walkman-Chanakya-905" w:hAnsi="Walkman-Chanakya-905"/>
                                <w:sz w:val="32"/>
                                <w:szCs w:val="32"/>
                              </w:rPr>
                              <w:t>1-</w:t>
                              <w:tab/>
                              <w:t>(v)</w:t>
                              <w:tab/>
                              <w:t>ljf.ke~</w:t>
                              <w:tab/>
                              <w:tab/>
                              <w:t>(vk)</w:t>
                              <w:tab/>
                              <w:t>lj.ks%</w:t>
                              <w:tab/>
                              <w:tab/>
                              <w:t>(b)</w:t>
                              <w:tab/>
                              <w:t>ljf.k%</w:t>
                              <w:tab/>
                              <w:tab/>
                              <w:t>(bZ)</w:t>
                              <w:tab/>
                              <w:t>lj.k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alkman-Chanakya-905" w:hAnsi="Walkman-Chanakya-905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Walkman-Chanakya-905" w:hAnsi="Walkman-Chanakya-905"/>
                                <w:sz w:val="32"/>
                                <w:szCs w:val="32"/>
                              </w:rPr>
                              <w:t>2-</w:t>
                              <w:tab/>
                              <w:t>(v)</w:t>
                              <w:tab/>
                              <w:t>x`ge~</w:t>
                              <w:tab/>
                              <w:tab/>
                              <w:t>(vk)</w:t>
                              <w:tab/>
                              <w:t>x`gL;</w:t>
                              <w:tab/>
                              <w:tab/>
                              <w:t>(b)</w:t>
                              <w:tab/>
                              <w:t>x`gkr~</w:t>
                              <w:tab/>
                              <w:tab/>
                              <w:t>(bZ)</w:t>
                              <w:tab/>
                              <w:t>x`gs.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alkman-Chanakya-905" w:hAnsi="Walkman-Chanakya-905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Walkman-Chanakya-905" w:hAnsi="Walkman-Chanakya-905"/>
                                <w:sz w:val="32"/>
                                <w:szCs w:val="32"/>
                              </w:rPr>
                              <w:t>3-</w:t>
                              <w:tab/>
                              <w:t>(v)</w:t>
                              <w:tab/>
                              <w:t>fide~</w:t>
                              <w:tab/>
                              <w:tab/>
                              <w:t>(vk)</w:t>
                              <w:tab/>
                              <w:t>fidL;</w:t>
                              <w:tab/>
                              <w:tab/>
                              <w:t>(b)</w:t>
                              <w:tab/>
                              <w:t>fids</w:t>
                              <w:tab/>
                              <w:tab/>
                              <w:t>(bZ)</w:t>
                              <w:tab/>
                              <w:t>fid;ks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alkman-Chanakya-905" w:hAnsi="Walkman-Chanakya-905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Walkman-Chanakya-905" w:hAnsi="Walkman-Chanakya-905"/>
                                <w:sz w:val="32"/>
                                <w:szCs w:val="32"/>
                              </w:rPr>
                              <w:t>4-</w:t>
                              <w:tab/>
                              <w:t>(v)</w:t>
                              <w:tab/>
                              <w:t>fo|ky;e~</w:t>
                              <w:tab/>
                              <w:t>(v)</w:t>
                              <w:tab/>
                              <w:t>fo|ky;s</w:t>
                              <w:tab/>
                              <w:t>(b)</w:t>
                              <w:tab/>
                              <w:t>fo|ky;L;</w:t>
                              <w:tab/>
                              <w:t>(bZ)</w:t>
                              <w:tab/>
                              <w:t>fo|ky;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97.9pt;mso-wrap-distance-left:9.05pt;mso-wrap-distance-right:9.05pt;mso-wrap-distance-top:0pt;mso-wrap-distance-bottom:0pt;margin-top:-0.35pt;mso-position-vertical-relative:text;margin-left:2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kman-Chanakya-905" w:hAnsi="Walkman-Chanakya-905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Walkman-Chanakya-905" w:hAnsi="Walkman-Chanakya-905"/>
                          <w:sz w:val="32"/>
                          <w:szCs w:val="32"/>
                        </w:rPr>
                        <w:t>1-</w:t>
                        <w:tab/>
                        <w:t>(v)</w:t>
                        <w:tab/>
                        <w:t>ljf.ke~</w:t>
                        <w:tab/>
                        <w:tab/>
                        <w:t>(vk)</w:t>
                        <w:tab/>
                        <w:t>lj.ks%</w:t>
                        <w:tab/>
                        <w:tab/>
                        <w:t>(b)</w:t>
                        <w:tab/>
                        <w:t>ljf.k%</w:t>
                        <w:tab/>
                        <w:tab/>
                        <w:t>(bZ)</w:t>
                        <w:tab/>
                        <w:t>lj.kkS</w:t>
                      </w:r>
                    </w:p>
                    <w:p>
                      <w:pPr>
                        <w:pStyle w:val="Normal"/>
                        <w:rPr>
                          <w:rFonts w:ascii="Walkman-Chanakya-905" w:hAnsi="Walkman-Chanakya-905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Walkman-Chanakya-905" w:hAnsi="Walkman-Chanakya-905"/>
                          <w:sz w:val="32"/>
                          <w:szCs w:val="32"/>
                        </w:rPr>
                        <w:t>2-</w:t>
                        <w:tab/>
                        <w:t>(v)</w:t>
                        <w:tab/>
                        <w:t>x`ge~</w:t>
                        <w:tab/>
                        <w:tab/>
                        <w:t>(vk)</w:t>
                        <w:tab/>
                        <w:t>x`gL;</w:t>
                        <w:tab/>
                        <w:tab/>
                        <w:t>(b)</w:t>
                        <w:tab/>
                        <w:t>x`gkr~</w:t>
                        <w:tab/>
                        <w:tab/>
                        <w:t>(bZ)</w:t>
                        <w:tab/>
                        <w:t>x`gs.k</w:t>
                      </w:r>
                    </w:p>
                    <w:p>
                      <w:pPr>
                        <w:pStyle w:val="Normal"/>
                        <w:rPr>
                          <w:rFonts w:ascii="Walkman-Chanakya-905" w:hAnsi="Walkman-Chanakya-905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Walkman-Chanakya-905" w:hAnsi="Walkman-Chanakya-905"/>
                          <w:sz w:val="32"/>
                          <w:szCs w:val="32"/>
                        </w:rPr>
                        <w:t>3-</w:t>
                        <w:tab/>
                        <w:t>(v)</w:t>
                        <w:tab/>
                        <w:t>fide~</w:t>
                        <w:tab/>
                        <w:tab/>
                        <w:t>(vk)</w:t>
                        <w:tab/>
                        <w:t>fidL;</w:t>
                        <w:tab/>
                        <w:tab/>
                        <w:t>(b)</w:t>
                        <w:tab/>
                        <w:t>fids</w:t>
                        <w:tab/>
                        <w:tab/>
                        <w:t>(bZ)</w:t>
                        <w:tab/>
                        <w:t>fid;ks%</w:t>
                      </w:r>
                    </w:p>
                    <w:p>
                      <w:pPr>
                        <w:pStyle w:val="Normal"/>
                        <w:rPr>
                          <w:rFonts w:ascii="Walkman-Chanakya-905" w:hAnsi="Walkman-Chanakya-905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Walkman-Chanakya-905" w:hAnsi="Walkman-Chanakya-905"/>
                          <w:sz w:val="32"/>
                          <w:szCs w:val="32"/>
                        </w:rPr>
                        <w:t>4-</w:t>
                        <w:tab/>
                        <w:t>(v)</w:t>
                        <w:tab/>
                        <w:t>fo|ky;e~</w:t>
                        <w:tab/>
                        <w:t>(v)</w:t>
                        <w:tab/>
                        <w:t>fo|ky;s</w:t>
                        <w:tab/>
                        <w:t>(b)</w:t>
                        <w:tab/>
                        <w:t>fo|ky;L;</w:t>
                        <w:tab/>
                        <w:t>(bZ)</w:t>
                        <w:tab/>
                        <w:t>fo|ky;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>9-</w:t>
        <w:tab/>
      </w:r>
      <w:r>
        <w:rPr>
          <w:rFonts w:cs="Times New Roman" w:ascii="Walkman-Chanakya-905" w:hAnsi="Walkman-Chanakya-905"/>
          <w:b/>
          <w:sz w:val="32"/>
          <w:szCs w:val="32"/>
        </w:rPr>
        <w:t>js[kkfÄ~drinkuka fiznÙkfodYiszH;% mfprkfu mÙkjkf.k fpRok fy[krA</w:t>
      </w:r>
      <w:r>
        <w:rPr>
          <w:rFonts w:cs="Times New Roman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1×4=4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Walkman-Chanakya-905" w:hAnsi="Walkman-Chanakya-905"/>
          <w:sz w:val="32"/>
          <w:szCs w:val="32"/>
        </w:rPr>
        <w:t>1-</w:t>
        <w:tab/>
        <w:t>ijksidkja d DRok uj% iq.;a yHkrs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dRok</w:t>
        <w:tab/>
        <w:tab/>
        <w:tab/>
        <w:tab/>
        <w:t>(vk)</w:t>
        <w:tab/>
        <w:t>ÑDRok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dfjRok</w:t>
        <w:tab/>
        <w:tab/>
        <w:tab/>
        <w:tab/>
        <w:t>(bZ)</w:t>
        <w:tab/>
        <w:t>ÑRok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2-</w:t>
        <w:tab/>
        <w:t>fu/ZusH;% oL=kkf.k nk DRok /fud% lUrq"V% vHkor~A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>nkRok</w:t>
        <w:tab/>
        <w:tab/>
        <w:tab/>
        <w:tab/>
        <w:t>(vk)</w:t>
        <w:tab/>
        <w:t>nÙok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>nkDRok</w:t>
        <w:tab/>
        <w:tab/>
        <w:tab/>
        <w:tab/>
        <w:t>(bZ)</w:t>
        <w:tab/>
        <w:t>;fPNRok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3-</w:t>
        <w:tab/>
        <w:t>o;e~ x`ge~ xUrqe~ bPNke%A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 xml:space="preserve">xe~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Dr</w:t>
        <w:tab/>
        <w:tab/>
        <w:tab/>
        <w:t>(vk)</w:t>
        <w:tab/>
        <w:t xml:space="preserve">xe~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rqequ~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 xml:space="preserve">xe~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DRok</w:t>
        <w:tab/>
        <w:tab/>
        <w:tab/>
        <w:t>(bZ)</w:t>
        <w:tab/>
        <w:t xml:space="preserve">xe~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Drorq</w:t>
      </w:r>
    </w:p>
    <w:p>
      <w:pPr>
        <w:pStyle w:val="Normal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>4-</w:t>
        <w:tab/>
        <w:t>xksiky% fo|ky;kr~ vkxR; x`gdk;Ze~ djksfrA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v)</w:t>
        <w:tab/>
        <w:t xml:space="preserve">vk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xe~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R;</w:t>
        <w:tab/>
        <w:tab/>
        <w:tab/>
        <w:t>(vk)</w:t>
        <w:tab/>
        <w:t xml:space="preserve">vk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xe~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Y;i~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>(b)</w:t>
        <w:tab/>
        <w:t xml:space="preserve">vk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 xml:space="preserve">xe~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>Dr</w:t>
        <w:tab/>
        <w:tab/>
        <w:tab/>
        <w:t>(bZ)</w:t>
        <w:tab/>
        <w:t xml:space="preserve">vk </w:t>
      </w:r>
      <w:r>
        <w:rPr>
          <w:rFonts w:cs="Times New Roman" w:ascii="Times New Roman" w:hAnsi="Times New Roman"/>
          <w:sz w:val="32"/>
          <w:szCs w:val="32"/>
        </w:rPr>
        <w:t xml:space="preserve">+ </w:t>
      </w:r>
      <w:r>
        <w:rPr>
          <w:rFonts w:cs="Times New Roman" w:ascii="Walkman-Chanakya-905" w:hAnsi="Walkman-Chanakya-905"/>
          <w:sz w:val="32"/>
          <w:szCs w:val="32"/>
        </w:rPr>
        <w:t xml:space="preserve">xe~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Walkman-Chanakya-905" w:hAnsi="Walkman-Chanakya-905"/>
          <w:sz w:val="32"/>
          <w:szCs w:val="32"/>
        </w:rPr>
        <w:t xml:space="preserve"> rqequ~</w:t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[k.M%µ ^?k* ifBr&amp;vocks/ue~                               (32 vÄ~dk%)</w:t>
      </w:r>
    </w:p>
    <w:p>
      <w:pPr>
        <w:pStyle w:val="Normal"/>
        <w:rPr>
          <w:rFonts w:ascii="Walkman-Chanakya-905" w:hAnsi="Walkman-Chanakya-905" w:cs="Walkman-Chanakya-905"/>
          <w:b/>
          <w:b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Walkman-Chanakya-905" w:hAnsi="Walkman-Chanakya-905" w:cs="Walkman-Chanakya-905"/>
          <w:bCs/>
          <w:sz w:val="32"/>
          <w:szCs w:val="32"/>
        </w:rPr>
      </w:pPr>
      <w:r>
        <w:rPr>
          <w:rFonts w:cs="Walkman-Chanakya-905" w:ascii="Walkman-Chanakya-905" w:hAnsi="Walkman-Chanakya-905"/>
          <w:b/>
          <w:bCs/>
          <w:sz w:val="32"/>
          <w:szCs w:val="32"/>
        </w:rPr>
        <w:t>10-</w:t>
        <w:tab/>
        <w:t>v/ksfyf[kra x|ka'ka in~;ka'ka ukV~;ka'ka p ifBRok iznÙkiz'ukuke~ mÙkjkf.k laLÑrsu fy[krA</w:t>
      </w:r>
      <w:r>
        <w:rPr>
          <w:rFonts w:cs="Walkman-Chanakya-905" w:ascii="Walkman-Chanakya-905" w:hAnsi="Walkman-Chanakya-905"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>4</w:t>
      </w:r>
    </w:p>
    <w:p>
      <w:pPr>
        <w:pStyle w:val="Normal"/>
        <w:rPr>
          <w:rFonts w:ascii="Walkman-Chanakya-905" w:hAnsi="Walkman-Chanakya-905" w:cs="Walkman-Chanakya-905"/>
          <w:bCs/>
          <w:sz w:val="32"/>
          <w:szCs w:val="32"/>
        </w:rPr>
      </w:pPr>
      <w:r>
        <w:rPr>
          <w:rFonts w:cs="Walkman-Chanakya-905" w:ascii="Walkman-Chanakya-905" w:hAnsi="Walkman-Chanakya-905"/>
          <w:bCs/>
          <w:sz w:val="32"/>
          <w:szCs w:val="32"/>
        </w:rPr>
        <w:tab/>
        <w:t>(d)</w:t>
        <w:tab/>
        <w:t>x|ka'k%</w:t>
      </w:r>
    </w:p>
    <w:p>
      <w:pPr>
        <w:pStyle w:val="Normal"/>
        <w:ind w:left="720" w:hanging="0"/>
        <w:jc w:val="both"/>
        <w:rPr>
          <w:rFonts w:ascii="Walkman-Chanakya-905" w:hAnsi="Walkman-Chanakya-905" w:cs="Walkman-Chanakya-905"/>
          <w:bCs/>
          <w:sz w:val="32"/>
          <w:szCs w:val="32"/>
        </w:rPr>
      </w:pPr>
      <w:r>
        <w:rPr>
          <w:rFonts w:cs="Walkman-Chanakya-905" w:ascii="Walkman-Chanakya-905" w:hAnsi="Walkman-Chanakya-905"/>
          <w:bCs/>
          <w:sz w:val="32"/>
          <w:szCs w:val="32"/>
        </w:rPr>
        <w:tab/>
        <w:t>eg"ksZ% vk#.ks% iq=k% 'osrdsrq% vklhr~A }kn'ko"khZ;e~ ra iq=ka vk#f.k% mokp&amp; gs 'osrdsrks! xq#a izfr xPN vè;;ukFkZe~ ;r% lkSE;! vLeRdqyhu% vu/hR; u Hkofr bfrA l% iq=k% vkpk;Ze~ misR; ;kor~ prqfo±'kfofro"kZ% vHkor~ rkor~ l% lokZu~ osnku~ lkFkkZu~ v/hR; firq% ldk'ke~ vkxPNr~A l% p ^loZJs"B% vge~* bfr eU;eku% m¼rLoHkko% vHkor~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,dinsu mÙkjrA</w:t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'osrdsrq% dL; iq=k% vklhr~\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Walkman-Chanakya-905" w:ascii="Walkman-Chanakya-905" w:hAnsi="Walkman-Chanakya-905"/>
          <w:sz w:val="32"/>
          <w:szCs w:val="32"/>
        </w:rPr>
        <w:t>'osrdsrq% lokZu~ osnku~ v/hR; dL; ldk'ke~ vkxPNr~\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iw.kZokD;su mÙkjrA</w:t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firk vk#f.k% }kn'ko"khZ;e~ iq=k fde~ mokp\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;FkkfufnZ"Ve~ mÙkjrA </w:t>
        <w:tab/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vfLeu~ x|ka'ks ^v/hR;* bfr inL; fda foykseine~ vfLr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vu/hR;</w:t>
        <w:tab/>
        <w:tab/>
        <w:tab/>
        <w:tab/>
        <w:tab/>
        <w:t>(vk)</w:t>
        <w:tab/>
        <w:t>ldk'ke~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b)</w:t>
        <w:tab/>
        <w:t>lkFkkZu~</w:t>
        <w:tab/>
        <w:tab/>
        <w:tab/>
        <w:tab/>
        <w:tab/>
        <w:tab/>
        <w:t>(bZ)</w:t>
        <w:tab/>
        <w:t>misR;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Walkman-Chanakya-905" w:ascii="Walkman-Chanakya-905" w:hAnsi="Walkman-Chanakya-905"/>
          <w:sz w:val="32"/>
          <w:szCs w:val="32"/>
        </w:rPr>
        <w:t xml:space="preserve">^l% p ^loZJs"B vge~* bfr eU;eku% m¼rLoHkko% vHkor~A okD;s l% bfr </w:t>
      </w:r>
    </w:p>
    <w:p>
      <w:pPr>
        <w:pStyle w:val="Normal"/>
        <w:ind w:left="72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  <w:t>dr`ZinL; fda fØ;kine~ vfLr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vHkor~</w:t>
        <w:tab/>
        <w:tab/>
        <w:tab/>
        <w:tab/>
        <w:tab/>
        <w:tab/>
        <w:t>(vk)</w:t>
        <w:tab/>
        <w:t>m¼rLoHkko%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b)</w:t>
        <w:tab/>
        <w:t>eU;eku%</w:t>
        <w:tab/>
        <w:tab/>
        <w:tab/>
        <w:tab/>
        <w:tab/>
        <w:t>(bZ)</w:t>
        <w:tab/>
        <w:t>vge~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>([k)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i|ka'k%</w:t>
      </w:r>
    </w:p>
    <w:p>
      <w:pPr>
        <w:pStyle w:val="Normal"/>
        <w:ind w:firstLine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dk"BknfXutkZ;rs eF;ekukn~</w:t>
      </w:r>
    </w:p>
    <w:p>
      <w:pPr>
        <w:pStyle w:val="Normal"/>
        <w:ind w:firstLine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  <w:t>HkwfeLrks;a [kU;ekuk nnkfr</w:t>
      </w:r>
    </w:p>
    <w:p>
      <w:pPr>
        <w:pStyle w:val="Normal"/>
        <w:ind w:firstLine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lksRlkgkuka ukLR;lkè;a ujk.kka</w:t>
      </w:r>
    </w:p>
    <w:p>
      <w:pPr>
        <w:pStyle w:val="Normal"/>
        <w:ind w:firstLine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  <w:t>ekxkZjC/k% loZ;Ruk% iQyfUrA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,dinsu mÙkjrA</w:t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vfXu% dLekr~ tk;rs\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Walkman-Chanakya-905" w:ascii="Walkman-Chanakya-905" w:hAnsi="Walkman-Chanakya-905"/>
          <w:sz w:val="32"/>
          <w:szCs w:val="32"/>
        </w:rPr>
        <w:t>dk rks;a nnkfr\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iw.kZokD;su mÙkjrA</w:t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dhn`'kk.kke~ ujk.kka fdf×pr~ vlkè;a ukfLr\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;FkkfunsZ'ke~ mÙkjrA</w:t>
      </w:r>
      <w:r>
        <w:rPr>
          <w:rFonts w:cs="Walkman-Chanakya-905" w:ascii="Walkman-Chanakya-905" w:hAnsi="Walkman-Chanakya-905"/>
          <w:sz w:val="32"/>
          <w:szCs w:val="32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^[kU;ekuk* bfr ine~ dL; fo'ks"k.kine~ vfLr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Hkwfe%</w:t>
        <w:tab/>
        <w:tab/>
        <w:tab/>
        <w:tab/>
        <w:tab/>
        <w:t>(vk)</w:t>
        <w:tab/>
        <w:t>HkwfeLrks;e~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b)</w:t>
        <w:tab/>
        <w:t>vfXu%</w:t>
        <w:tab/>
        <w:tab/>
        <w:tab/>
        <w:tab/>
        <w:tab/>
        <w:t>(bZ)</w:t>
        <w:tab/>
        <w:t>dk"Bkr~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Walkman-Chanakya-905" w:ascii="Walkman-Chanakya-905" w:hAnsi="Walkman-Chanakya-905"/>
          <w:sz w:val="32"/>
          <w:szCs w:val="32"/>
        </w:rPr>
        <w:t>^tye~* bfr vFksZ fde~ ine~ v=k iz;qDre~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Hkwfe%</w:t>
        <w:tab/>
        <w:tab/>
        <w:tab/>
        <w:tab/>
        <w:tab/>
        <w:t>(vk)</w:t>
        <w:tab/>
        <w:t>vfXu%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b)</w:t>
        <w:tab/>
        <w:t>rks;e~</w:t>
        <w:tab/>
        <w:tab/>
        <w:tab/>
        <w:tab/>
        <w:tab/>
        <w:t>(bZ)</w:t>
        <w:tab/>
        <w:t>dk"Be~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(x)</w:t>
        <w:tab/>
        <w:t>ukV~;ka'k%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y{e.k% (foyksD;) v;s v;e~ vk;Z% jke%A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  <w:t>u] u] :ilkn`';e~A (lqeU=ka n`"V~ok) v;s rkr!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lqeU=k%</w:t>
        <w:tab/>
        <w:t>&amp;</w:t>
        <w:tab/>
        <w:t>v;s dqekj% y{e.k%!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Hkjr%</w:t>
        <w:tab/>
        <w:t>&amp;</w:t>
        <w:tab/>
        <w:t>,oe~ xq#% v;e~! vk;Z! vfHkokn;s!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y{e.k%</w:t>
        <w:tab/>
        <w:t>&amp;</w:t>
        <w:tab/>
        <w:t>,fg! ,fg! vk;q"eku~ Hko!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>(lqeU=ka) oh{;) rkr! d% v=k Hkoku~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lqeU=k%</w:t>
        <w:tab/>
        <w:t>&amp;</w:t>
        <w:tab/>
        <w:t>dqekj! vk;a Hkjr% dqekj%A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y{e.k%</w:t>
        <w:tab/>
        <w:t>&amp;</w:t>
        <w:tab/>
        <w:t>,fg ,fg b{okdqdqekjA oRlA LofLrA vk;q"eku~ HkoA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  <w:t>Hkjr%</w:t>
        <w:tab/>
        <w:t>&amp;</w:t>
        <w:tab/>
        <w:t>vuqx`ghrks¿fLeA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y{e.k%</w:t>
        <w:tab/>
        <w:t>&amp;</w:t>
        <w:tab/>
        <w:t>dqekj! bg fr"B! Ronkxeua vk;kZ; fuosn;kfeaA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Hkjr%</w:t>
        <w:tab/>
        <w:t>&amp;</w:t>
        <w:tab/>
        <w:t>vk;Z! vfpje~ bnkuhe~ vfHkoknkf;rq bPNkfeA 'kh?kza fuos|rke~A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Walkman-Chanakya-905" w:ascii="Walkman-Chanakya-905" w:hAnsi="Walkman-Chanakya-905"/>
          <w:b/>
          <w:sz w:val="32"/>
          <w:szCs w:val="32"/>
        </w:rPr>
        <w:t>iz'uk%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,dinsu mÙkjrA</w:t>
        <w:tab/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d% Hkjre~ n`"V~ok ^v;s v;e~ vk;Z% jke%* bfr fpUr;fr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Walkman-Chanakya-905" w:ascii="Walkman-Chanakya-905" w:hAnsi="Walkman-Chanakya-905"/>
          <w:sz w:val="32"/>
          <w:szCs w:val="32"/>
        </w:rPr>
        <w:t>d% jkee~ vfpje~ vfHkoknf;rqe~ bPNfr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iw.kZokD;su mÙkjrA</w:t>
      </w:r>
      <w:r>
        <w:rPr>
          <w:rFonts w:cs="Walkman-Chanakya-905" w:ascii="Walkman-Chanakya-905" w:hAnsi="Walkman-Chanakya-905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y{e.k% dL; vkxeue~ vk;kZ; jkek; fuosn;fr\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III.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;FkkfunsZ'ke~ mÙkjrA</w:t>
      </w:r>
      <w:r>
        <w:rPr>
          <w:rFonts w:cs="Walkman-Chanakya-905" w:ascii="Walkman-Chanakya-905" w:hAnsi="Walkman-Chanakya-905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)</w:t>
        <w:tab/>
      </w:r>
      <w:r>
        <w:rPr>
          <w:rFonts w:cs="Walkman-Chanakya-905" w:ascii="Walkman-Chanakya-905" w:hAnsi="Walkman-Chanakya-905"/>
          <w:sz w:val="32"/>
          <w:szCs w:val="32"/>
        </w:rPr>
        <w:t>v=k ^'kh?kze~* bfr vFksZ fda ina iz;qDre~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ck&lt;e~</w:t>
        <w:tab/>
        <w:tab/>
        <w:tab/>
        <w:tab/>
        <w:tab/>
        <w:t>(vk)</w:t>
        <w:tab/>
        <w:t>vfpje~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b)</w:t>
        <w:tab/>
        <w:t>v;e~</w:t>
        <w:tab/>
        <w:tab/>
        <w:tab/>
        <w:tab/>
        <w:tab/>
        <w:t>(bZ)</w:t>
        <w:tab/>
        <w:t>bnkuhe~</w:t>
      </w:r>
    </w:p>
    <w:p>
      <w:pPr>
        <w:pStyle w:val="Normal"/>
        <w:ind w:left="1440" w:hanging="720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Walkman-Chanakya-905" w:ascii="Walkman-Chanakya-905" w:hAnsi="Walkman-Chanakya-905"/>
          <w:sz w:val="32"/>
          <w:szCs w:val="32"/>
        </w:rPr>
        <w:t>dqekjA bg fr"BA v=k ^dqekj* bfr ina dLeS iz;qDre~\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v)</w:t>
        <w:tab/>
        <w:t>Hkjrk;</w:t>
        <w:tab/>
        <w:tab/>
        <w:tab/>
        <w:tab/>
        <w:tab/>
        <w:t>(vk)</w:t>
        <w:tab/>
        <w:t>lqeU=kk;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>(b)</w:t>
        <w:tab/>
        <w:t>y{e.kk;</w:t>
        <w:tab/>
        <w:tab/>
        <w:tab/>
        <w:tab/>
        <w:t>(bZ)</w:t>
        <w:tab/>
        <w:t>jkek;</w:t>
      </w:r>
    </w:p>
    <w:p>
      <w:pPr>
        <w:pStyle w:val="Normal"/>
        <w:jc w:val="both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11-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 xml:space="preserve">v/ksfyf[kr iaDR;ks% mfpra HkkokFkZe~ fpRok mÙkjiqfLrdklq fy[krA     </w:t>
      </w:r>
      <w:r>
        <w:rPr>
          <w:rFonts w:cs="Times New Roman" w:ascii="Times New Roman" w:hAnsi="Times New Roman"/>
          <w:sz w:val="24"/>
          <w:szCs w:val="24"/>
        </w:rPr>
        <w:t>2×2=4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  <w:t xml:space="preserve">(v) </w:t>
      </w:r>
      <w:r>
        <w:rPr>
          <w:rFonts w:cs="Times New Roman" w:ascii="Times New Roman" w:hAnsi="Times New Roman"/>
          <w:sz w:val="32"/>
          <w:szCs w:val="32"/>
        </w:rPr>
        <w:t>(i)</w:t>
      </w:r>
      <w:r>
        <w:rPr>
          <w:rFonts w:cs="Walkman-Chanakya-905" w:ascii="Walkman-Chanakya-905" w:hAnsi="Walkman-Chanakya-905"/>
          <w:sz w:val="32"/>
          <w:szCs w:val="32"/>
        </w:rPr>
        <w:tab/>
        <w:t>lglk fon/hr u fØ;ke~ &amp;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i)</w:t>
        <w:tab/>
      </w:r>
      <w:r>
        <w:rPr>
          <w:rFonts w:cs="Times New Roman" w:ascii="Walkman-Chanakya-905" w:hAnsi="Walkman-Chanakya-905"/>
          <w:sz w:val="32"/>
          <w:szCs w:val="32"/>
        </w:rPr>
        <w:t>dk;Ze~ loZnk ,o fopk;Z dÙkZO;e~A</w:t>
      </w:r>
    </w:p>
    <w:p>
      <w:pPr>
        <w:pStyle w:val="Normal"/>
        <w:jc w:val="both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Times New Roman" w:ascii="Walkman-Chanakya-905" w:hAnsi="Walkman-Chanakya-905"/>
          <w:sz w:val="32"/>
          <w:szCs w:val="32"/>
        </w:rPr>
        <w:t>dk;Ze~ ;nk dnk ,o fopk;Z dÙkZO;e~A</w:t>
      </w:r>
    </w:p>
    <w:p>
      <w:pPr>
        <w:pStyle w:val="Normal"/>
        <w:jc w:val="both"/>
        <w:rPr/>
      </w:pPr>
      <w:r>
        <w:rPr>
          <w:rFonts w:cs="Times New Roman" w:ascii="Walkman-Chanakya-905" w:hAnsi="Walkman-Chanakya-905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iii)</w:t>
        <w:tab/>
      </w:r>
      <w:r>
        <w:rPr>
          <w:rFonts w:cs="Times New Roman" w:ascii="Walkman-Chanakya-905" w:hAnsi="Walkman-Chanakya-905"/>
          <w:sz w:val="32"/>
          <w:szCs w:val="32"/>
        </w:rPr>
        <w:t>dkfufpr~ dk;kZf.k ,o fopk;Z dÙkZO;kfu u] lokZf.kA</w:t>
      </w:r>
    </w:p>
    <w:p>
      <w:pPr>
        <w:pStyle w:val="Normal"/>
        <w:jc w:val="both"/>
        <w:rPr>
          <w:rFonts w:ascii="Walkman-Chanakya-905" w:hAnsi="Walkman-Chanakya-905" w:cs="Times New Roman"/>
          <w:b/>
          <w:b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(ii)</w:t>
        <w:tab/>
      </w:r>
      <w:r>
        <w:rPr>
          <w:rFonts w:cs="Times New Roman" w:ascii="Walkman-Chanakya-905" w:hAnsi="Walkman-Chanakya-905"/>
          <w:b/>
          <w:sz w:val="32"/>
          <w:szCs w:val="32"/>
        </w:rPr>
        <w:t>ln~fHkLrq yhy;k izksDra f'kykfyf[kre{kje~</w:t>
      </w:r>
    </w:p>
    <w:p>
      <w:pPr>
        <w:pStyle w:val="Normal"/>
        <w:numPr>
          <w:ilvl w:val="0"/>
          <w:numId w:val="4"/>
        </w:numPr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lTtuS% ØhM;k ,o f'kyk[k.Ms"kq v{kjkf.k fy[;UrsA</w:t>
      </w:r>
    </w:p>
    <w:p>
      <w:pPr>
        <w:pStyle w:val="Normal"/>
        <w:numPr>
          <w:ilvl w:val="0"/>
          <w:numId w:val="4"/>
        </w:numPr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lTtuk% izHkqyhy;k ,o v{kjkf.k Ikk"kk.k[k.Ms"kq fy[kfUrA</w:t>
      </w:r>
    </w:p>
    <w:p>
      <w:pPr>
        <w:pStyle w:val="Normal"/>
        <w:numPr>
          <w:ilvl w:val="0"/>
          <w:numId w:val="4"/>
        </w:numPr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lTtuk% ;fRdf×pr~ lkekU;su vfi dFk;fUr rr~ ik"kk.ks fyf[kre~ bo Hkof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>(vk)</w:t>
        <w:tab/>
      </w:r>
      <w:r>
        <w:rPr>
          <w:rFonts w:cs="Walkman-Chanakya-905" w:ascii="Walkman-Chanakya-905" w:hAnsi="Walkman-Chanakya-905"/>
          <w:b/>
          <w:sz w:val="32"/>
          <w:szCs w:val="32"/>
        </w:rPr>
        <w:t>v/ksfyf[kriÄ~DR;ks% HkkokFkZe~ mÙkjiqfLrdklq fy[kr</w:t>
      </w:r>
      <w:r>
        <w:rPr>
          <w:rFonts w:cs="Walkman-Chanakya-905" w:ascii="Walkman-Chanakya-905" w:hAnsi="Walkman-Chanakya-905"/>
          <w:sz w:val="32"/>
          <w:szCs w:val="32"/>
        </w:rPr>
        <w:t xml:space="preserve"> &amp;</w:t>
        <w:tab/>
        <w:tab/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l% tkr% ;su tkrsu oa'k% ;kfr leqUufre~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HkkokFkZ% &amp; oLrqr% rL; ,o tUe liQye~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 xml:space="preserve">   ;L; xq.kS% deZfHk% p -------------------- leqUufra ---------------A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Walkman-Chanakya-905" w:hAnsi="Walkman-Chanakya-905"/>
          <w:sz w:val="32"/>
          <w:szCs w:val="32"/>
        </w:rPr>
        <w:t>u nq"V;kukfu vkjksgsr~A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×2=1</w:t>
      </w:r>
    </w:p>
    <w:p>
      <w:pPr>
        <w:pStyle w:val="Normal"/>
        <w:ind w:left="72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Walkman-Chanakya-905" w:hAnsi="Walkman-Chanakya-905"/>
          <w:sz w:val="32"/>
          <w:szCs w:val="32"/>
        </w:rPr>
        <w:t>HkkokFkZ% &amp; LoLFk%% LFkkrqe~ uj% foÑrkfu ------------------- u -------------------A</w:t>
      </w:r>
    </w:p>
    <w:p>
      <w:pPr>
        <w:pStyle w:val="Normal"/>
        <w:jc w:val="both"/>
        <w:rPr/>
      </w:pPr>
      <w:r>
        <w:rPr>
          <w:rFonts w:cs="Times New Roman" w:ascii="Walkman-Chanakya-905" w:hAnsi="Walkman-Chanakya-905"/>
          <w:sz w:val="32"/>
          <w:szCs w:val="32"/>
        </w:rPr>
        <w:t>12-</w:t>
        <w:tab/>
      </w:r>
      <w:r>
        <w:rPr>
          <w:rFonts w:cs="Times New Roman" w:ascii="Walkman-Chanakya-905" w:hAnsi="Walkman-Chanakya-905"/>
          <w:b/>
          <w:sz w:val="32"/>
          <w:szCs w:val="32"/>
        </w:rPr>
        <w:t>v/ksfyf[kr i|ka'kL; vUo;;ks% fjDrLFkkuiwfrZe~ dq#r</w:t>
      </w:r>
      <w:r>
        <w:rPr>
          <w:rFonts w:cs="Times New Roman" w:ascii="Walkman-Chanakya-905" w:hAnsi="Walkman-Chanakya-905"/>
          <w:sz w:val="32"/>
          <w:szCs w:val="32"/>
        </w:rPr>
        <w:t xml:space="preserve"> &amp;</w:t>
        <w:tab/>
      </w:r>
      <w:r>
        <w:rPr>
          <w:rFonts w:cs="Times New Roman" w:ascii="Times New Roman" w:hAnsi="Times New Roman"/>
          <w:sz w:val="24"/>
          <w:szCs w:val="24"/>
        </w:rPr>
        <w:t>1×4=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i`fFkO;ka =khf.k jRukfu tyeUua lqHkkf"kre~A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ew&lt;S% ik"kk.k[k.Ms"kq jRulaKk fo/h;rsAA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vUo;% &amp; i`fFkO;ke~ tye~] vUua lqHkkf"kra p (,rkfu) ------------------- (1) jRukfu (lfUr)A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Walkman-Chanakya-905" w:hAnsi="Walkman-Chanakya-905"/>
          <w:sz w:val="32"/>
          <w:szCs w:val="32"/>
        </w:rPr>
        <w:t>ew&lt;S% ------------------- (2) jRulaKk fo/h;rsA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HkofUr uezkLrjo% iQyksn~xeS%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uokEcqfHkHkwZfjfoyfEcuks ?kuk%A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vuq¼rk% lRiq#"kk% le`f¼fHk%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LoHkko ,oS"k ijksidkfj.kke~AA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vUo;% &amp; rjo% -------------------- (1) uezk% HkofUrA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 xml:space="preserve">   uokEcqfHk% ?kuk% HkwfjfoyfEcu%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 xml:space="preserve">   HkofUrA lRiq#"kk% le`f¼fHk%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 xml:space="preserve">   ------------------- (2) (,o HkofUr)A ijksidkfj.kke~</w:t>
      </w:r>
    </w:p>
    <w:p>
      <w:pPr>
        <w:pStyle w:val="Normal"/>
        <w:ind w:left="1440" w:hanging="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 xml:space="preserve">   ,"k% ,o LoHkko% (Hkofr)A</w:t>
      </w:r>
    </w:p>
    <w:p>
      <w:pPr>
        <w:pStyle w:val="Normal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Walkman-Chanakya-905" w:hAnsi="Walkman-Chanakya-905"/>
          <w:sz w:val="32"/>
          <w:szCs w:val="32"/>
        </w:rPr>
        <w:t>13-</w:t>
        <w:tab/>
      </w:r>
      <w:r>
        <w:rPr>
          <w:rFonts w:cs="Times New Roman" w:ascii="Walkman-Chanakya-905" w:hAnsi="Walkman-Chanakya-905"/>
          <w:b/>
          <w:sz w:val="32"/>
          <w:szCs w:val="32"/>
        </w:rPr>
        <w:t>okD;s"kq LFkwyinkfu vk/`R; iz'ufuekZ.ke~ dq#r &amp;</w:t>
      </w:r>
      <w:r>
        <w:rPr>
          <w:rFonts w:cs="Times New Roman" w:ascii="Walkman-Chanakya-905" w:hAnsi="Walkman-Chanakya-905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×4=4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Walkman-Chanakya-905" w:hAnsi="Walkman-Chanakya-905"/>
          <w:sz w:val="32"/>
          <w:szCs w:val="32"/>
          <w:u w:val="single"/>
        </w:rPr>
        <w:t xml:space="preserve">Ik;qZf"kre~ </w:t>
      </w:r>
      <w:r>
        <w:rPr>
          <w:rFonts w:cs="Times New Roman" w:ascii="Walkman-Chanakya-905" w:hAnsi="Walkman-Chanakya-905"/>
          <w:sz w:val="32"/>
          <w:szCs w:val="32"/>
        </w:rPr>
        <w:t>vUua u [kknsr~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firk 'osrdsrqe~ vonr~\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pUnz% re% gfUr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czkã.k% lgtnkfjnz;kr~ vfpUr;r~A</w:t>
      </w:r>
    </w:p>
    <w:p>
      <w:pPr>
        <w:pStyle w:val="Normal"/>
        <w:jc w:val="both"/>
        <w:rPr>
          <w:rFonts w:ascii="Walkman-Chanakya-905" w:hAnsi="Walkman-Chanakya-905" w:cs="Times New Roman"/>
          <w:b/>
          <w:b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14-</w:t>
        <w:tab/>
      </w:r>
      <w:r>
        <w:rPr>
          <w:rFonts w:cs="Times New Roman" w:ascii="Walkman-Chanakya-905" w:hAnsi="Walkman-Chanakya-905"/>
          <w:b/>
          <w:sz w:val="32"/>
          <w:szCs w:val="32"/>
        </w:rPr>
        <w:t>?kVukØekuqlkja okD;kfu iqu% fy[krA</w:t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czkã.k% Jk¼a x`ghRok vkxPNf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jDrfofyIreq[kikna udqya n`"V~ok czkã.k% fpUr;fr uwua [kkfnr% ee iq=k vusu udqysu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udqy% ckydL; lehie~ vkxPNUra liZe~ ekj;f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czkã.k% Jk¼kFkZe~ jkKk fuefU=kr% Hkof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czkã.k% udqya ckyj{kk;ke~ O;oLFkkI; jktizklkan xPNf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czkã.ka n`"V~ok jDrfofyIreq[kikn% udqy% rL; pj.k;ks% yqBf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i'pkr~ lqLFka viR;a e`ra liZ p n`"V~ok ijea fo"kkne~ vuqHkof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dksikr~ czkã.k% midkjda udqya ekj;frA</w:t>
      </w:r>
    </w:p>
    <w:p>
      <w:pPr>
        <w:pStyle w:val="Normal"/>
        <w:ind w:left="720" w:hanging="720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>15-</w:t>
        <w:tab/>
      </w:r>
      <w:r>
        <w:rPr>
          <w:rFonts w:cs="Times New Roman" w:ascii="Walkman-Chanakya-905" w:hAnsi="Walkman-Chanakya-905"/>
          <w:b/>
          <w:sz w:val="32"/>
          <w:szCs w:val="32"/>
        </w:rPr>
        <w:t>(v)</w:t>
        <w:tab/>
        <w:t>v/ksfyf[krokD;s"kq js[kkafdrinkuka Ñrs mfpre~ vFkZ fpRok fy[krA</w:t>
      </w:r>
      <w:r>
        <w:rPr>
          <w:rFonts w:cs="Times New Roman" w:ascii="Walkman-Chanakya-905" w:hAnsi="Walkman-Chanakya-905"/>
          <w:sz w:val="32"/>
          <w:szCs w:val="32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alkman-Chanakya-905" w:cs="Walkman-Chanakya-905" w:ascii="Walkman-Chanakya-905" w:hAnsi="Walkman-Chanakya-905"/>
          <w:sz w:val="32"/>
          <w:szCs w:val="32"/>
        </w:rPr>
        <w:t xml:space="preserve">                   </w:t>
      </w:r>
      <w:r>
        <w:rPr>
          <w:rFonts w:cs="Times New Roman" w:ascii="Walkman-Chanakya-905" w:hAnsi="Walkman-Chanakya-905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×2=2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1)</w:t>
        <w:tab/>
      </w:r>
      <w:r>
        <w:rPr>
          <w:rFonts w:cs="Walkman-Chanakya-905" w:ascii="Walkman-Chanakya-905" w:hAnsi="Walkman-Chanakya-905"/>
          <w:sz w:val="32"/>
          <w:szCs w:val="32"/>
        </w:rPr>
        <w:t xml:space="preserve">u </w:t>
      </w:r>
      <w:r>
        <w:rPr>
          <w:rFonts w:cs="Walkman-Chanakya-905" w:ascii="Walkman-Chanakya-905" w:hAnsi="Walkman-Chanakya-905"/>
          <w:sz w:val="32"/>
          <w:szCs w:val="32"/>
          <w:u w:val="single"/>
        </w:rPr>
        <w:t>vu`r</w:t>
      </w:r>
      <w:r>
        <w:rPr>
          <w:rFonts w:cs="Walkman-Chanakya-905" w:ascii="Walkman-Chanakya-905" w:hAnsi="Walkman-Chanakya-905"/>
          <w:sz w:val="32"/>
          <w:szCs w:val="32"/>
        </w:rPr>
        <w:t>a czw;krA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(1)</w:t>
      </w:r>
      <w:r>
        <w:rPr>
          <w:rFonts w:cs="Walkman-Chanakya-905" w:ascii="Walkman-Chanakya-905" w:hAnsi="Walkman-Chanakya-905"/>
          <w:sz w:val="32"/>
          <w:szCs w:val="32"/>
        </w:rPr>
        <w:tab/>
        <w:t>vlR;e~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2)</w:t>
      </w:r>
      <w:r>
        <w:rPr>
          <w:rFonts w:cs="Walkman-Chanakya-905" w:ascii="Walkman-Chanakya-905" w:hAnsi="Walkman-Chanakya-905"/>
          <w:sz w:val="32"/>
          <w:szCs w:val="32"/>
        </w:rPr>
        <w:tab/>
        <w:t>lR;e~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(3)</w:t>
      </w:r>
      <w:r>
        <w:rPr>
          <w:rFonts w:cs="Walkman-Chanakya-905" w:ascii="Walkman-Chanakya-905" w:hAnsi="Walkman-Chanakya-905"/>
          <w:sz w:val="32"/>
          <w:szCs w:val="32"/>
        </w:rPr>
        <w:tab/>
        <w:t>fiz;e~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4)</w:t>
      </w:r>
      <w:r>
        <w:rPr>
          <w:rFonts w:cs="Walkman-Chanakya-905" w:ascii="Walkman-Chanakya-905" w:hAnsi="Walkman-Chanakya-905"/>
          <w:sz w:val="32"/>
          <w:szCs w:val="32"/>
        </w:rPr>
        <w:tab/>
        <w:t>vfiz;e~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(2)</w:t>
        <w:tab/>
      </w:r>
      <w:r>
        <w:rPr>
          <w:rFonts w:cs="Walkman-Chanakya-905" w:ascii="Walkman-Chanakya-905" w:hAnsi="Walkman-Chanakya-905"/>
          <w:sz w:val="32"/>
          <w:szCs w:val="32"/>
        </w:rPr>
        <w:t>u vns'ks u vdkys u dqRl;u~ u izfrdwyksifgra vUua [kknsr~A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(1)</w:t>
      </w:r>
      <w:r>
        <w:rPr>
          <w:rFonts w:cs="Walkman-Chanakya-905" w:ascii="Walkman-Chanakya-905" w:hAnsi="Walkman-Chanakya-905"/>
          <w:sz w:val="32"/>
          <w:szCs w:val="32"/>
        </w:rPr>
        <w:tab/>
        <w:t>vuqfprs LFkkus</w:t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2)</w:t>
      </w:r>
      <w:r>
        <w:rPr>
          <w:rFonts w:cs="Walkman-Chanakya-905" w:ascii="Walkman-Chanakya-905" w:hAnsi="Walkman-Chanakya-905"/>
          <w:sz w:val="32"/>
          <w:szCs w:val="32"/>
        </w:rPr>
        <w:tab/>
        <w:t>fons'ks</w:t>
      </w:r>
    </w:p>
    <w:p>
      <w:pPr>
        <w:pStyle w:val="Normal"/>
        <w:jc w:val="both"/>
        <w:rPr>
          <w:rFonts w:ascii="Walkman-Chanakya-905" w:hAnsi="Walkman-Chanakya-905" w:cs="Walkman-Chanakya-905"/>
          <w:sz w:val="32"/>
          <w:szCs w:val="32"/>
        </w:rPr>
      </w:pPr>
      <w:r>
        <w:rPr>
          <w:rFonts w:cs="Walkman-Chanakya-905" w:ascii="Walkman-Chanakya-905" w:hAnsi="Walkman-Chanakya-905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(3)</w:t>
      </w:r>
      <w:r>
        <w:rPr>
          <w:rFonts w:cs="Walkman-Chanakya-905" w:ascii="Walkman-Chanakya-905" w:hAnsi="Walkman-Chanakya-905"/>
          <w:sz w:val="32"/>
          <w:szCs w:val="32"/>
        </w:rPr>
        <w:tab/>
        <w:t>Lons'ks</w:t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(4)</w:t>
      </w:r>
      <w:r>
        <w:rPr>
          <w:rFonts w:cs="Walkman-Chanakya-905" w:ascii="Walkman-Chanakya-905" w:hAnsi="Walkman-Chanakya-905"/>
          <w:sz w:val="32"/>
          <w:szCs w:val="32"/>
        </w:rPr>
        <w:tab/>
        <w:t>ns'ks</w:t>
      </w:r>
    </w:p>
    <w:p>
      <w:pPr>
        <w:pStyle w:val="Normal"/>
        <w:jc w:val="both"/>
        <w:rPr/>
      </w:pPr>
      <w:r>
        <w:rPr>
          <w:rFonts w:cs="Walkman-Chanakya-905" w:ascii="Walkman-Chanakya-905" w:hAnsi="Walkman-Chanakya-905"/>
          <w:sz w:val="32"/>
          <w:szCs w:val="32"/>
        </w:rPr>
        <w:tab/>
        <w:t>(vk)</w:t>
        <w:tab/>
        <w:t>v/ksfyf[krs"kq vFkZ esyue~ dq#r &amp;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½×4=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Walkman-Chanakya-905" w:hAnsi="Walkman-Chanakya-905"/>
          <w:sz w:val="32"/>
          <w:szCs w:val="32"/>
        </w:rPr>
        <w:t>v/hR;</w:t>
        <w:tab/>
        <w:tab/>
        <w:tab/>
        <w:tab/>
        <w:tab/>
        <w:t>lehia xRok</w:t>
      </w:r>
    </w:p>
    <w:p>
      <w:pPr>
        <w:pStyle w:val="Normal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vkgj</w:t>
        <w:tab/>
        <w:tab/>
        <w:tab/>
        <w:tab/>
        <w:tab/>
        <w:t>lw{ekr~</w:t>
      </w:r>
    </w:p>
    <w:p>
      <w:pPr>
        <w:pStyle w:val="Normal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vf.kEu%</w:t>
        <w:tab/>
        <w:tab/>
        <w:tab/>
        <w:tab/>
        <w:t>vku;</w:t>
      </w:r>
    </w:p>
    <w:p>
      <w:pPr>
        <w:pStyle w:val="Normal"/>
        <w:jc w:val="both"/>
        <w:rPr>
          <w:rFonts w:ascii="Walkman-Chanakya-905" w:hAnsi="Walkman-Chanakya-905" w:cs="Times New Roman"/>
          <w:sz w:val="32"/>
          <w:szCs w:val="32"/>
        </w:rPr>
      </w:pPr>
      <w:r>
        <w:rPr>
          <w:rFonts w:cs="Times New Roman" w:ascii="Walkman-Chanakya-905" w:hAnsi="Walkman-Chanakya-905"/>
          <w:sz w:val="32"/>
          <w:szCs w:val="32"/>
        </w:rPr>
        <w:tab/>
        <w:tab/>
        <w:t>misR;</w:t>
        <w:tab/>
        <w:tab/>
        <w:tab/>
        <w:tab/>
        <w:tab/>
        <w:t>ifBRok</w:t>
      </w:r>
    </w:p>
    <w:sectPr>
      <w:footerReference w:type="default" r:id="rId3"/>
      <w:type w:val="nextPage"/>
      <w:pgSz w:w="12240" w:h="15840"/>
      <w:pgMar w:left="1170" w:right="99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man-Chanakya-905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46:00Z</dcterms:created>
  <dc:creator>ads</dc:creator>
  <dc:description/>
  <cp:keywords/>
  <dc:language>en-US</dc:language>
  <cp:lastModifiedBy>hp</cp:lastModifiedBy>
  <cp:lastPrinted>2010-06-14T17:21:00Z</cp:lastPrinted>
  <dcterms:modified xsi:type="dcterms:W3CDTF">2010-07-21T10:53:00Z</dcterms:modified>
  <cp:revision>496</cp:revision>
  <dc:subject/>
  <dc:title/>
</cp:coreProperties>
</file>