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le No.Admn.I/2(17)/2007  </w:t>
        <w:tab/>
        <w:tab/>
        <w:tab/>
        <w:tab/>
        <w:tab/>
        <w:tab/>
        <w:tab/>
        <w:t xml:space="preserve">     07.06.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ULT OF WALK IN INTERVIEW FOR THE POSTS UNDER AEP AND GSHS HELD </w:t>
      </w:r>
      <w:r>
        <w:rPr>
          <w:rFonts w:cs="Arial" w:ascii="Arial" w:hAnsi="Arial"/>
          <w:b/>
          <w:sz w:val="22"/>
          <w:szCs w:val="22"/>
          <w:u w:val="single"/>
        </w:rPr>
        <w:t>ON 27.04.2007 AT CBSE, ROUSE AVENUE OFFICE BUILDING, NEW DELH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candidates have been selected for the posts as mentioned hereunder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618"/>
        <w:gridCol w:w="2808"/>
        <w:gridCol w:w="253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No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POS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CANDIDAT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 OF POSTING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FELLOW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eha Sing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SE, Delhi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ASSISTA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endra Sing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SE, Delhi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ER ASSISTA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ethi Mol 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sun Shar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eep Saxe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ana Kuma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yanka Aro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ed Shaney Ala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SE, Del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, Aj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, Chenna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, Guwaha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, Allahab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, Panchkul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ir offer of appointment on contract basis have been issued separat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DHARAMPAL SINGH 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OINT SECRETARY (A&amp;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4:18:00Z</dcterms:created>
  <dc:creator>CBSE</dc:creator>
  <dc:description/>
  <cp:keywords/>
  <dc:language>en-US</dc:language>
  <cp:lastModifiedBy>cbse</cp:lastModifiedBy>
  <cp:lastPrinted>2007-12-13T12:49:00Z</cp:lastPrinted>
  <dcterms:modified xsi:type="dcterms:W3CDTF">2007-06-07T14:18:00Z</dcterms:modified>
  <cp:revision>2</cp:revision>
  <dc:subject/>
  <dc:title>Admn</dc:title>
</cp:coreProperties>
</file>