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GRIEVANCE CASES RECEIVED IN CBSE, PUBLIC GRIEVANCE CELL DURING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ERIOD November 2008 to May 2010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3240"/>
        <w:gridCol w:w="1440"/>
        <w:gridCol w:w="1800"/>
        <w:gridCol w:w="1080"/>
        <w:gridCol w:w="1260"/>
      </w:tblGrid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BSE Cas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c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lain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gar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e of recei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rwarded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ep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tus</w:t>
            </w:r>
          </w:p>
        </w:tc>
      </w:tr>
      <w:tr>
        <w:trPr>
          <w:trHeight w:val="260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Ravinder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rrection in father 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t. Col. J S Baid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city public school, sector 1, No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.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. Naresh Chau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rrection in candidate nam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.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 (Allahab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/S A K Du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Hindi Balika Vidya Peeth, Silig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Raj Kumar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Smt. Deepali Kashuik teacher in Holy Angel Pub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s Keyur Gand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formation regarding Dress, Fees, Syllabus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 (Acad.) &amp; 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m. Ratn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ssue Correct Markshe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 (Allahaba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 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R C Gupta, AGM (Legal), Mumb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refund of Tui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.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O/2009/00003(2)(HRCBS) dt. 22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s Am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Kali Ram DAV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O/2009/00001(2)(HRCBS) dt. 22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Ravinder Sehde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ction in 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 (Panchku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r Sambhav Ga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garding illegal transfer ca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36012/1/SE/2008-PG dt. 13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h Jugdev Sha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. not Received Class X certificate by th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 (Delh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O/2009/00006(2)(HRCBS) dt. 24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Vijay Jasw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arding illegal transfer 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.0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O/2008/000067(4)(HRCBS) dt. 22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. Baburaj Joh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. Complaint against DPS, Pune, DAV, P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.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O/2008/80010(2)(HRCBS) dt. 17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. Sandeep Kulkar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. Complaint against Orcid School, B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.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r Sambhav Ga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. Complaint against Kali Ram DAV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.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puty Secretary (Affili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00009(4)(HRCBS) 16.0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 Singh Narwal case forwarded by Sh. Saibal Sarkar (D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ransfer Karnatka to Jhunjhuna (Raj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S. (Aff.) 02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80014(2)(HRCBS) 17.0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s. Vibha case forwarded by Sh. Saibal Sarkar (D.S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egation of irregularity in admission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y. Secy. Aff 02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. Dutta additional director schools for adju (Delh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ge criteria for admission in clas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S. (Aff.) 24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lliamma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G 1, Sudhir flats gajalakshmi Nag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Vivekananda Vidya layer kumaran kundram, chromepet, Chennat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S. (Aff.) 24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amchandra Mourya 63/31 A, Chak Niratal Allahaba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Allahabad  Pub. Sch. And College 22/16, subedargunj (Allahab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S. (Aff.) 24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havi S. Lanjekar Advoc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R. N. Podar High Sch. 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S. (Aff.) 17.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7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. V. Santhanam MCA case forwarded by Saibal Sar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arding new pension schem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. S. (A &amp; 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80028/(2)(HRCBS) dated 22.0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s. Seema case forwarded by Sh. Saibal Sarker (D. S.)(DP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arding fees and admission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S. (Aff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namma Elies Netaji Nagar Pulamon Pokottarak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arding tuition fee for single girl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ri Ashok Kr. Sindhi Mohalla Hanuman Garh c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swami Ramchander memorial School Hanuman Garh T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s. Sarla Sha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Balbharti Pub. Sch. Kharg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. C. Gupta Colonel DJAG headquarters 11 corps c/o 56 A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nsfer certificate countersign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ri Avaneesh Kr. Ban, galore-560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e hike case of national centre foe excellence Bangal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. M. Mathew, Trivand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s against Travancore Sahodya School Comp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. O. (L &amp; 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pin Kr., Hary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 Cambridge International School (Jhajj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,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. O. (Punchku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kaj Yad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Amity International School (Gurga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. Virender Singh S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plaint against Central Academy Tala Road (M. P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.0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ta Chatterj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atus of Appjay school 115 park street kolka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ettled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Keshav Sax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emption to dyslexia categor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M A Khal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Indian School D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K N Dangw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CSHP Public School, G Block Pratap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Yashpal Ma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plaint against DAV Public School Shereth Vih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80040/(2)(HRCBS) dated 23.0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Ravinder Kua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egation of admission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 Sowbarnika Nachiappa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ngle Girl Child Schola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V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Rajendra Prasad Chandrakar, Guntur (A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hecking in XIIth Class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. S. (Coor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90013(2)(HRCBS) dated 07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Sanjay Gandhi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mb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egation of illegalities in admission procedure, 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. S. (Coord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Dass Manual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mb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G B Modi Vidya Mandir School, Andheri East, 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S K Asth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plaint Against Ryan Int School Rohini Delh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h S Dhiman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DHDS School, Abamla Can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.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80068(2)(HRCBS) dated 12.08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h Sanjeev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llegalities in admission procedure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.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Praveen D Jagt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DPS Gandhi Nagar, Ambapur, Koba, Adalij, Link road, Gandhi Nagar, Guj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S Dhiman &amp; Smt Vim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DHDS School, Abamla Cantt. &amp; KVS Ambala Ca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.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. S.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er Process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Anil W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rrection in DOB, Father &amp; Mother 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 (PK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l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Jagbandhu Prad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. Promotion to DY. Secy. and Fixation of A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S (A&amp;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Vishban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S D Vidya Mandir School, Sr Wing, Pani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Madhusu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Post of Executive Ass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.1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S(A&amp;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09/80068(2)(HRCBS) dt.12.0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h Sanjeev Kumar, Kanp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legalities in admission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 V Karthikeyam, Ooty, Neegiri, Chen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laint Against St. Lawrance School, Love dale School, Ooty Neelg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1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h K. Chandraha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garding Scholar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.0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S (V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l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 Anil Krishan Lal Som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aint against Daisy Dales Sr. Sec SCh. Ind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hivani Ro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aint against Indirapuram Public School Indrapuram  Gz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10/80005(2)(HRCBS) dt. 17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h Ishwar Tiwa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aint against Allegations of  irregularity in Admission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04.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10/80004/2/(2)(HRCBS) dt. 17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 Ashok Sha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aint against Allegations of  irregularity in Admission Proced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4.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PG/0/2010/80002(2)(HRCBS) dt. 17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 Jagdish Pras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fer Cas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4.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e sent to K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G/0/2010/0000/3(2)(HRCBS) dt 11.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h. Anil Kumar 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-Implementation of CBSE Circular Reduction of Sch. Bags by K.V.S Re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tled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. S.K Bhardw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aint against  Our Lady  Fatima Sec Schoo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. Dr. Manoj Sa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aint against  ST.Joseph sr.sec school Amlidin  Raipur  Chatttigar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S (Af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in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627" w:gutter="0" w:header="720" w:top="108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7:00Z</dcterms:created>
  <dc:creator>cbse</dc:creator>
  <dc:description/>
  <dc:language>en-US</dc:language>
  <cp:lastModifiedBy>comp</cp:lastModifiedBy>
  <cp:lastPrinted>2010-06-08T14:19:00Z</cp:lastPrinted>
  <dcterms:modified xsi:type="dcterms:W3CDTF">2010-06-10T10:57:00Z</dcterms:modified>
  <cp:revision>2</cp:revision>
  <dc:subject/>
  <dc:title>PUBLIC GRIEVANCE CASES RECEIVED IN CBSE, PUBLIC GRIEVANCE CELL DURING </dc:title>
</cp:coreProperties>
</file>