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54"/>
        <w:gridCol w:w="2160"/>
      </w:tblGrid>
      <w:tr>
        <w:trPr>
          <w:trHeight w:val="1508" w:hRule="atLeast"/>
        </w:trPr>
        <w:tc>
          <w:tcPr>
            <w:tcW w:w="3626" w:type="dxa"/>
            <w:tcBorders/>
          </w:tcPr>
          <w:p>
            <w:pPr>
              <w:pStyle w:val="BodyText3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bse.nic.in</w:t>
              </w:r>
            </w:hyperlink>
          </w:p>
          <w:p>
            <w:pPr>
              <w:pStyle w:val="BodyText3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BodyText3"/>
              <w:spacing w:before="0" w:after="120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drawing>
                <wp:inline distT="0" distB="0" distL="0" distR="0">
                  <wp:extent cx="1614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BodyText3"/>
              <w:ind w:right="-23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>23237779</w:t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BodyText3"/>
              <w:spacing w:before="0" w:after="120"/>
              <w:ind w:right="-2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3"/>
        <w:ind w:right="-23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al Board of Secondary Education</w:t>
      </w:r>
    </w:p>
    <w:p>
      <w:pPr>
        <w:pStyle w:val="Normal"/>
        <w:ind w:right="-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 autonomous Organisation under the Union Ministry of Human Resource Development, Govt. of Ind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‘</w:t>
      </w:r>
      <w:r>
        <w:rPr>
          <w:rFonts w:cs="Arial" w:ascii="Arial" w:hAnsi="Arial"/>
          <w:b/>
          <w:bCs/>
          <w:sz w:val="18"/>
          <w:szCs w:val="18"/>
        </w:rPr>
        <w:t>Shiksha Sadan’, 17-Rouse Avenue, New Delhi – 110 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18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BSE/EO(SD)/ 2009/                                                                      </w:t>
        <w:tab/>
        <w:t>Dated: 13.04.2009</w:t>
      </w:r>
    </w:p>
    <w:p>
      <w:pPr>
        <w:pStyle w:val="Normal"/>
        <w:tabs>
          <w:tab w:val="clear" w:pos="720"/>
          <w:tab w:val="left" w:pos="2735" w:leader="none"/>
        </w:tabs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6"/>
        <w:ind w:right="-25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</w:p>
    <w:p>
      <w:pPr>
        <w:pStyle w:val="Heading6"/>
        <w:ind w:right="-252" w:hanging="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b w:val="false"/>
          <w:sz w:val="20"/>
          <w:szCs w:val="20"/>
        </w:rPr>
        <w:t xml:space="preserve">Circular No.  09 </w:t>
      </w:r>
    </w:p>
    <w:p>
      <w:pPr>
        <w:pStyle w:val="Heading"/>
        <w:ind w:right="-1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 the Heads of Institutions</w:t>
      </w:r>
    </w:p>
    <w:p>
      <w:pPr>
        <w:pStyle w:val="Heading"/>
        <w:ind w:right="-1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ffiliated to CB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 :</w:t>
        <w:tab/>
        <w:t>Regarding modification in the name of the course curriculum “Introductory Information Technology” at Secondary Level and the changes in its evaluation scheme.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rincipal,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he course curriculum on “Introductory Information Technology” at Secondary Level is the Foundation course for all other courses relating to Computer Science/Multimedia and Web Technology/Informatics Practices/Information Technology Applications in classes XI &amp; XII.  Keeping this in view, CBSE has renamed the course curriculum </w:t>
      </w:r>
      <w:r>
        <w:rPr>
          <w:rFonts w:cs="Arial" w:ascii="Arial" w:hAnsi="Arial"/>
          <w:b/>
          <w:sz w:val="20"/>
          <w:szCs w:val="20"/>
        </w:rPr>
        <w:t>“Introductory Information Technology</w:t>
      </w:r>
      <w:r>
        <w:rPr>
          <w:rFonts w:cs="Arial" w:ascii="Arial" w:hAnsi="Arial"/>
          <w:sz w:val="20"/>
          <w:szCs w:val="20"/>
        </w:rPr>
        <w:t xml:space="preserve">” at Secondary Level as </w:t>
      </w:r>
      <w:r>
        <w:rPr>
          <w:rFonts w:cs="Arial" w:ascii="Arial" w:hAnsi="Arial"/>
          <w:b/>
          <w:sz w:val="20"/>
          <w:szCs w:val="20"/>
        </w:rPr>
        <w:t>“Foundation of Information Technology</w:t>
      </w:r>
      <w:r>
        <w:rPr>
          <w:rFonts w:cs="Arial" w:ascii="Arial" w:hAnsi="Arial"/>
          <w:sz w:val="20"/>
          <w:szCs w:val="20"/>
        </w:rPr>
        <w:t xml:space="preserve">” from the session 2009-2010 for Class IX and 2010-2011 for Class X with necessary changes in the course content of the subject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ome of the basic characteristics of </w:t>
      </w:r>
      <w:r>
        <w:rPr>
          <w:rFonts w:cs="Arial" w:ascii="Arial" w:hAnsi="Arial"/>
          <w:b/>
          <w:sz w:val="20"/>
          <w:szCs w:val="20"/>
        </w:rPr>
        <w:t xml:space="preserve">“Foundation of Information Technology” </w:t>
      </w:r>
      <w:r>
        <w:rPr>
          <w:rFonts w:cs="Arial" w:ascii="Arial" w:hAnsi="Arial"/>
          <w:sz w:val="20"/>
          <w:szCs w:val="20"/>
        </w:rPr>
        <w:t>ar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oes not recommend any proprietary softw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ills/competencies realized through this course are holistic in the context of vertical mobility both in vocational as well as in academic field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open software has been recommended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commands are functional and generic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aluation scheme of this course has also been modified as follow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ory Examination</w:t>
        <w:tab/>
        <w:tab/>
        <w:tab/>
        <w:t>60 marks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tical Examination</w:t>
        <w:tab/>
        <w:tab/>
        <w:tab/>
        <w:t>20 + 20 = 40 marks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actical Examination has two components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Hands-on school based year-end practical examination</w:t>
        <w:tab/>
        <w:t>20 mark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Internal in Classes IX &amp; X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actical skill based Multiple-choice question type</w:t>
        <w:tab/>
        <w:tab/>
        <w:t>20 mark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year-end written examinatio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External in Class X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se modifications have been reflected in the Secondary School Curriculum document 2011, Vol. I (Main subjec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ested to note these changes and accordingly intimate all concerned.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,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. GURUMURTHY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(ACADEMIC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y to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Commissioner, Navodaya Vidyalaya Samiti, A-28, Kailash Colony, New Delhi.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Director of Education, Directorate of Education, Govt. of NCT of Delhi, Old Secretariat, Delhi-110 054.     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The Secretary, Central Tibetan School Administration, ESSESS Plaza, Community Centre, Sector 3, Rohini, Delhi-110 085. 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Education Officers/AEOs of the Academic Branch, CBSE.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Joint Secretary (IT) with the request to put this circular on the CBSE website.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he Library and Information Officer, CBSE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EO to Chairman, CBSE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CE, CBSE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Secretary, CBSE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Director (Acad.)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HOD (AIEEE)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A to HOD (Edusat)</w:t>
      </w:r>
    </w:p>
    <w:p>
      <w:pPr>
        <w:pStyle w:val="Footer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, CBSE</w:t>
        <w:tab/>
      </w:r>
    </w:p>
    <w:p>
      <w:pPr>
        <w:pStyle w:val="Footer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TOR(ACADEMI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8:00Z</dcterms:created>
  <dc:creator>CBSE</dc:creator>
  <dc:description/>
  <dc:language>en-US</dc:language>
  <cp:lastModifiedBy>cbsesys</cp:lastModifiedBy>
  <dcterms:modified xsi:type="dcterms:W3CDTF">2009-04-13T13:51:00Z</dcterms:modified>
  <cp:revision>4</cp:revision>
  <dc:subject/>
  <dc:title>Website: www</dc:title>
</cp:coreProperties>
</file>