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AL BOARD OF SECONDARY EDUCATION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,COMMUNITY CENTRE, PREET VIHAR, DELHI-110092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NO. CBSE/ACAD/CIRCULARS/2009</w:t>
        <w:tab/>
        <w:tab/>
        <w:tab/>
        <w:tab/>
        <w:tab/>
        <w:t xml:space="preserve">            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ly, 2009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Circular No. 23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Heads of the institu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ffiliated to CBS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 : `Kaun Banega Paryavaran Ambassador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ar Principal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Ministry of Environment and Forests, Government of India has launched a campaign titled </w:t>
      </w:r>
      <w:r>
        <w:rPr>
          <w:rFonts w:cs="Arial" w:ascii="Arial" w:hAnsi="Arial"/>
          <w:b/>
          <w:i/>
          <w:sz w:val="20"/>
          <w:szCs w:val="20"/>
        </w:rPr>
        <w:t>‘Kaun Banega Bharat Ka Paryavaran Ambassador (KBPA)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 Partnership With The Centre for Environment Education (CEE) </w:t>
      </w:r>
      <w:r>
        <w:rPr>
          <w:rFonts w:cs="Arial" w:ascii="Arial" w:hAnsi="Arial"/>
          <w:sz w:val="20"/>
          <w:szCs w:val="20"/>
        </w:rPr>
        <w:t>with a view to promote public awareness about environmental issues.  The campaign was inaugurated by Smt. Pratibha Devi Patil, Hon’ble President of India on July 5,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PA is a ‘nationwide campaign’ that is intended to mobilize opinion of the general public and particularly, the students and children from about 2 lakh schools in the country to select / nominate an ambassador who would be expected to espouse and promote the cause of environ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campaign is aimed at `spreading awareness and sensitivity’ about climate change, high consumption lifestyle approaches, </w:t>
      </w:r>
      <w:r>
        <w:rPr>
          <w:rFonts w:cs="Arial" w:ascii="Arial" w:hAnsi="Arial"/>
          <w:b/>
          <w:sz w:val="20"/>
          <w:szCs w:val="20"/>
        </w:rPr>
        <w:t>its causes and effects</w:t>
      </w:r>
      <w:r>
        <w:rPr>
          <w:rFonts w:cs="Arial" w:ascii="Arial" w:hAnsi="Arial"/>
          <w:sz w:val="20"/>
          <w:szCs w:val="20"/>
        </w:rPr>
        <w:t xml:space="preserve"> for school children in particular choosing the best choices and options in lifestyle approaches for greater sustainability and growt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campaign is an initiative to develop </w:t>
      </w:r>
      <w:r>
        <w:rPr>
          <w:rFonts w:cs="Arial" w:ascii="Arial" w:hAnsi="Arial"/>
          <w:b/>
          <w:sz w:val="20"/>
          <w:szCs w:val="20"/>
        </w:rPr>
        <w:t>an action based education programme</w:t>
      </w:r>
      <w:r>
        <w:rPr>
          <w:rFonts w:cs="Arial" w:ascii="Arial" w:hAnsi="Arial"/>
          <w:sz w:val="20"/>
          <w:szCs w:val="20"/>
        </w:rPr>
        <w:t xml:space="preserve"> that focuses on explaining this complex and multi-dimentional concept in simple terms and easy to understand manner for the young school going children (and public at larg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campaign is an Initiative of </w:t>
      </w:r>
      <w:r>
        <w:rPr>
          <w:rFonts w:cs="Arial" w:ascii="Arial" w:hAnsi="Arial"/>
          <w:b/>
          <w:sz w:val="20"/>
          <w:szCs w:val="20"/>
        </w:rPr>
        <w:t>Ministry of Environment and Forest, Government of India</w:t>
      </w:r>
      <w:r>
        <w:rPr>
          <w:rFonts w:cs="Arial" w:ascii="Arial" w:hAnsi="Arial"/>
          <w:sz w:val="20"/>
          <w:szCs w:val="20"/>
        </w:rPr>
        <w:t>.  This is being facilitated and implemented by the Centre for Environment Education (CE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ad Objectives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n objectives of the campaign are to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crease schools’ participation in the campaign and to start the process to create </w:t>
      </w:r>
      <w:r>
        <w:rPr>
          <w:rFonts w:cs="Arial" w:ascii="Arial" w:hAnsi="Arial"/>
          <w:b/>
          <w:sz w:val="20"/>
          <w:szCs w:val="20"/>
        </w:rPr>
        <w:t>10 Youth CC Champions (equal boys and girls)</w:t>
      </w:r>
      <w:r>
        <w:rPr>
          <w:rFonts w:cs="Arial" w:ascii="Arial" w:hAnsi="Arial"/>
          <w:sz w:val="20"/>
          <w:szCs w:val="20"/>
        </w:rPr>
        <w:t xml:space="preserve"> in every school outreached through this campaig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 as many students (through the 200,000 schools outreached) as possible in selecting the Paryavaran Ambassad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e educational, action based activities at the school-level involving and taking forward the small sustainable ideas to environment protection and link into the MoEF National Green Corps schoo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quip children to champion the cause of climate change education and lifestyles </w:t>
      </w:r>
      <w:r>
        <w:rPr>
          <w:rFonts w:cs="Arial" w:ascii="Arial" w:hAnsi="Arial"/>
          <w:b/>
          <w:sz w:val="20"/>
          <w:szCs w:val="20"/>
        </w:rPr>
        <w:t>consumption pattern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Paryavaran Ambassador campaign</w:t>
      </w:r>
      <w:r>
        <w:rPr>
          <w:rFonts w:cs="Arial" w:ascii="Arial" w:hAnsi="Arial"/>
          <w:sz w:val="20"/>
          <w:szCs w:val="20"/>
        </w:rPr>
        <w:t xml:space="preserve"> was conceptualized when </w:t>
      </w:r>
      <w:r>
        <w:rPr>
          <w:rFonts w:cs="Arial" w:ascii="Arial" w:hAnsi="Arial"/>
          <w:b/>
          <w:sz w:val="20"/>
          <w:szCs w:val="20"/>
        </w:rPr>
        <w:t>Ministry of Environment and Forest (MoEF)</w:t>
      </w:r>
      <w:r>
        <w:rPr>
          <w:rFonts w:cs="Arial" w:ascii="Arial" w:hAnsi="Arial"/>
          <w:sz w:val="20"/>
          <w:szCs w:val="20"/>
        </w:rPr>
        <w:t xml:space="preserve"> expressed the need for a celebrity / brand ambassador who could endorse communication and initiatives taken by the MoEF as part of the programmes for promoting environmental protection / action.  In view of this a campaign related to climate change education initiative was conceptualized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campaign started in the year 2008 based on the – The United Nations Environment Programme (UNEP) selected theme to draw attention to the carbon economy.  In English, the theme was</w:t>
      </w:r>
      <w:r>
        <w:rPr>
          <w:rFonts w:cs="Arial" w:ascii="Arial" w:hAnsi="Arial"/>
          <w:b/>
          <w:sz w:val="20"/>
          <w:szCs w:val="20"/>
        </w:rPr>
        <w:t xml:space="preserve"> `CO2-Kick the Habit: Towards a Low Carbon Economy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 the Phase I (2009-2013)</w:t>
      </w:r>
      <w:r>
        <w:rPr>
          <w:rFonts w:cs="Arial" w:ascii="Arial" w:hAnsi="Arial"/>
          <w:sz w:val="20"/>
          <w:szCs w:val="20"/>
        </w:rPr>
        <w:t xml:space="preserve"> of the campaign the Ambassador would start discussion on selection of School Students as `YOUTH CLIMATE CHANGE CHAMPIONS (YCCC)’</w:t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dea is to turn selected students into</w:t>
      </w:r>
      <w:r>
        <w:rPr>
          <w:rFonts w:cs="Arial" w:ascii="Arial" w:hAnsi="Arial"/>
          <w:b/>
          <w:sz w:val="20"/>
          <w:szCs w:val="20"/>
        </w:rPr>
        <w:t xml:space="preserve"> Climate Change leaders </w:t>
      </w:r>
      <w:r>
        <w:rPr>
          <w:rFonts w:cs="Arial" w:ascii="Arial" w:hAnsi="Arial"/>
          <w:sz w:val="20"/>
          <w:szCs w:val="20"/>
        </w:rPr>
        <w:t>who would represent India Globally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elected students would be trained and would be working on environmental projects on the priority polici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 more information, please log on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eindia.org</w:t>
        </w:r>
      </w:hyperlink>
      <w:r>
        <w:rPr>
          <w:rFonts w:cs="Arial" w:ascii="Arial" w:hAnsi="Arial"/>
          <w:sz w:val="20"/>
          <w:szCs w:val="20"/>
        </w:rPr>
        <w:t xml:space="preserve"> .  For further details of the campaign,please contact CEE: 079-26858003/04/05; 011-26262878-79-81. 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arthana.borah@ceeindia.org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abhjot.sodhi@ceeindia.org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rtikeya.sarabhai@ceeindia.org</w:t>
        </w:r>
      </w:hyperlink>
      <w:r>
        <w:rPr>
          <w:rFonts w:cs="Arial" w:ascii="Arial" w:hAnsi="Arial"/>
          <w:sz w:val="20"/>
          <w:szCs w:val="20"/>
        </w:rPr>
        <w:t xml:space="preserve">;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R.SADHANA PARASHA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 OFFICER TO CHAI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Copy with a request to respective Heads of Directorates/KVS/NVS/CTSA as indicated below to also disseminate the information to all concerned schools under their jurisdiction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Commissioner, Kendriya Vidyalaya Sangathan, 18-Institutional Area, Shaheed Jeet Singh Marg, New Delhi-110 016.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Commissioner, Navodaya Vidyalaya Samiti, A-28, Kailash Colony, New Delhi.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he Director of Education, Directorate of Education, Govt. of NCT of Delhi, Old Secretariat, Delhi-110 054.           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Director of Public Instructions (Schools), Union Territory Secretariat, Sector 9, Chandigarh-160 017.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Director of Education, Govt. of Sikkim, Gangtok, Sikkim – 737 101.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Director of School Education, Govt. of Arunachal Pradesh, Itanagar-  791 111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Director of Education, Govt. of A&amp;N Islands, Port Blair-744 101.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The Secretary, Central Tibetan School Administration, ESS ESS Plaza, Community Centre, Sector 3, Rohini, Delhi-110 085. 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ll the Regional Officers of CBSE with the request to send this circular to all the Heads of the affiliated schools of the Board in their respective regions. 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Education Officers/AEOs of the Academic Branch, CBSE.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Joint Secretary (IT) with the request to put this circular on the CBSE website.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Library and Information Officer, CBSE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O to Secretary, CBSE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A to CE, CBSE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A to Secretary, CBSE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A to Director (Acad.)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A to HOD (AIEEE)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A to HOD (Edusat)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O, CB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R.SADHANA PARASHA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 OFFICER TO CHAIRMAN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india.org/" TargetMode="External"/><Relationship Id="rId3" Type="http://schemas.openxmlformats.org/officeDocument/2006/relationships/hyperlink" Target="mailto:prarthana.borah@ceeindia.org" TargetMode="External"/><Relationship Id="rId4" Type="http://schemas.openxmlformats.org/officeDocument/2006/relationships/hyperlink" Target="mailto:prabhjot.sodhi@ceeindia.org" TargetMode="External"/><Relationship Id="rId5" Type="http://schemas.openxmlformats.org/officeDocument/2006/relationships/hyperlink" Target="mailto:kartikeya.sarabhai@ceeindi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4:00Z</dcterms:created>
  <dc:creator>CBSE</dc:creator>
  <dc:description/>
  <dc:language>en-US</dc:language>
  <cp:lastModifiedBy>cbsesys</cp:lastModifiedBy>
  <dcterms:modified xsi:type="dcterms:W3CDTF">2009-07-22T09:16:00Z</dcterms:modified>
  <cp:revision>31</cp:revision>
  <dc:subject/>
  <dc:title/>
</cp:coreProperties>
</file>