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CENTRAL BOARD OF SECONDARY EDUCATION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17, ROUSE AVENUE, INSTITUTIONAL AREA, NEW DELHI-110002.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b/>
          <w:sz w:val="20"/>
          <w:szCs w:val="22"/>
        </w:rPr>
        <w:t>NO. CBSE/ACAD/ENGLISH/2008</w:t>
        <w:tab/>
        <w:tab/>
        <w:tab/>
        <w:tab/>
        <w:tab/>
        <w:t>16</w:t>
      </w:r>
      <w:r>
        <w:rPr>
          <w:rFonts w:cs="Comic Sans MS" w:ascii="Comic Sans MS" w:hAnsi="Comic Sans MS"/>
          <w:b/>
          <w:sz w:val="20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2"/>
        </w:rPr>
        <w:t xml:space="preserve"> June,2008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Circular No. 25/08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ll the Heads of the institution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ffiliated to CBS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Subject:</w:t>
        <w:tab/>
        <w:t>Correction in marks assigned in English Communicative (Code No. 101) Class IX in Secondary School Curriculum – Volume I 2010 (Main Subjects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Dear Principal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he Class IX syllabus in Examination Specifications (English Communicative) given in the Secondary School Curriculum – Volume I – 2010 (Main Subjects) has a discrepancy in the marks on page 38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/>
      </w:pPr>
      <w:r>
        <w:rPr/>
        <w:t>The corrected version may be read as given below :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2880"/>
        <w:gridCol w:w="58"/>
        <w:gridCol w:w="3002"/>
        <w:gridCol w:w="34"/>
      </w:tblGrid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ection D : Literatur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Total Marks :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l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Question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rks as per Curriculum Document 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Corrected ver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(Mark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 1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4+4 = 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3+3 = 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: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: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Q.No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2"/>
        </w:rPr>
        <w:t xml:space="preserve">This may be brought to the notice of all teachers and students studying </w:t>
      </w:r>
      <w:r>
        <w:rPr>
          <w:rFonts w:cs="Comic Sans MS" w:ascii="Comic Sans MS" w:hAnsi="Comic Sans MS"/>
          <w:b/>
          <w:sz w:val="20"/>
          <w:szCs w:val="22"/>
        </w:rPr>
        <w:t>English Communicative</w:t>
      </w:r>
      <w:r>
        <w:rPr>
          <w:rFonts w:cs="Comic Sans MS" w:ascii="Comic Sans MS" w:hAnsi="Comic Sans MS"/>
          <w:sz w:val="20"/>
          <w:szCs w:val="22"/>
        </w:rPr>
        <w:t xml:space="preserve"> in the home exam in March / April 2009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(C.GURUMURTHY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IRECTOR(ACADEMIC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Copy to the following with the request to disseminate information to schools under their jurisdiction: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1</w:t>
        <w:tab/>
        <w:t>The Commissioner, Kendriya Vidyalaya Sangathan, 18 Institutional Area, Shaheed Jeet Singh Marg, New Delh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2</w:t>
        <w:tab/>
        <w:t>The Commissioner, Navodya Vidyalaya Samiti, A-28, Kailash Colony, New Delhi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1 –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3</w:t>
        <w:tab/>
        <w:t>The Director of Education, Directorate of Education, Govt. of NCT of Delhi, Old Secretariat, Delhi-110054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4</w:t>
        <w:tab/>
        <w:t>The Director of Public Instructions (Schools), Union Territory Secretariat, Sector-9, Chandigarh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5</w:t>
        <w:tab/>
        <w:t>The Director of Education, Govt. of Andaman and Nicobar Islands, Port Blai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6</w:t>
        <w:tab/>
        <w:t>The Director of School Education, Arunachal Pradesh, Itanagar-791111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7</w:t>
        <w:tab/>
        <w:t>The Director of Education, Govt. of Sikkim, Gangtok, Sikkim-73710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8</w:t>
        <w:tab/>
        <w:t xml:space="preserve">All Regional Officers, CBS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09</w:t>
        <w:tab/>
        <w:t>All Assistant Commissioners, Regional Offices, KV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0.</w:t>
        <w:tab/>
        <w:t>All Education Officers and Asstt. Education Officers,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1.</w:t>
        <w:tab/>
        <w:t>E.O. to Chairman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2.</w:t>
        <w:tab/>
        <w:t>P.A. to Secretary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3.</w:t>
        <w:tab/>
        <w:t>P.A. to Director (Academic)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4.</w:t>
        <w:tab/>
        <w:t>P.A. to Controller of Exams.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5.</w:t>
        <w:tab/>
        <w:t>P.A. to HOD (EDUSAT), CB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DIRECTOR(ACADEMIC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0:00Z</dcterms:created>
  <dc:creator>cbse</dc:creator>
  <dc:description/>
  <dc:language>en-US</dc:language>
  <cp:lastModifiedBy>cbse</cp:lastModifiedBy>
  <dcterms:modified xsi:type="dcterms:W3CDTF">2008-06-30T07:10:00Z</dcterms:modified>
  <cp:revision>2</cp:revision>
  <dc:subject/>
  <dc:title/>
</cp:coreProperties>
</file>