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dsUnzh; ek/;fed f’k{kk cksMZ</w:t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</w:rPr>
      </w:pPr>
      <w:r>
        <w:rPr>
          <w:rFonts w:cs="Kruti Dev 016" w:ascii="Kruti Dev 016" w:hAnsi="Kruti Dev 016"/>
          <w:b/>
          <w:bCs/>
          <w:sz w:val="32"/>
          <w:szCs w:val="32"/>
        </w:rPr>
        <w:t>f’k{kk dsUnz] 2] leqnk; dsUnz]</w:t>
      </w:r>
    </w:p>
    <w:p>
      <w:pPr>
        <w:pStyle w:val="Normal"/>
        <w:jc w:val="center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zhr fogkj] fnYyh&amp;110 092</w:t>
      </w:r>
    </w:p>
    <w:p>
      <w:pPr>
        <w:pStyle w:val="Normal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‘</w:t>
      </w:r>
      <w:r>
        <w:rPr>
          <w:rFonts w:cs="Kruti Dev 016" w:ascii="Kruti Dev 016" w:hAnsi="Kruti Dev 016"/>
          <w:sz w:val="32"/>
          <w:szCs w:val="32"/>
        </w:rPr>
        <w:t xml:space="preserve">kS-@f’k- v-¼ok-½@2008                                                    14-05-2008                                                                        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fji= la-20@08                                                      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Kruti Dev 016" w:ascii="Kruti Dev 016" w:hAnsi="Kruti Dev 016"/>
          <w:sz w:val="32"/>
          <w:szCs w:val="32"/>
          <w:u w:val="single"/>
        </w:rPr>
        <w:t>vfr vko’;d</w:t>
      </w:r>
      <w:r>
        <w:rPr>
          <w:rFonts w:cs="Kruti Dev 016" w:ascii="Kruti Dev 016" w:hAnsi="Kruti Dev 016"/>
          <w:sz w:val="32"/>
          <w:szCs w:val="32"/>
        </w:rPr>
        <w:t xml:space="preserve">     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-ch-,l-bZ- ls lac) lHkh                              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dwyksa ds iz/kku                                         </w:t>
      </w:r>
    </w:p>
    <w:p>
      <w:pPr>
        <w:pStyle w:val="Normal"/>
        <w:jc w:val="right"/>
        <w:rPr>
          <w:rFonts w:ascii="Kruti Dev 016" w:hAnsi="Kruti Dev 016" w:eastAsia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uti Dev 016" w:ascii="Kruti Dev 016" w:hAnsi="Kruti Dev 016"/>
          <w:sz w:val="32"/>
          <w:szCs w:val="32"/>
        </w:rPr>
        <w:t xml:space="preserve">fo”k;%&amp; </w:t>
      </w:r>
      <w:r>
        <w:rPr>
          <w:rFonts w:cs="Kruti Dev 016" w:ascii="Kruti Dev 016" w:hAnsi="Kruti Dev 016"/>
          <w:sz w:val="32"/>
          <w:szCs w:val="32"/>
          <w:u w:val="single"/>
        </w:rPr>
        <w:t>lkekftd foKku ds ;wfuV&amp;5] vkink izca/ku esa vkUrfjd ewY;kadu ds fo”k; es* cksMZ dh d{kk 10 ]ekpZ 2009 dh ijh{kk ls lacaf/kr A</w:t>
      </w:r>
    </w:p>
    <w:p>
      <w:pPr>
        <w:pStyle w:val="Normal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iz; iz/kkukpk;Z]</w:t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>d{kk 10 ds lkekftd foKku esa cksMZ ijh{kk 2009 rFkk vdknfed l= 2008&amp;09 ls izkstsDVksa ds ek/;e ls d{kk 10 ds lkekftd foKku esa ^vkink izca/ku* dk ewY;kadu fd;s tkus ds cksMZ ds fu.kZ; dh lwpuk nsus okyss fnukad 11-04-2008 ds ifji= la-15@08 ds lanHkZ esa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>cksMZ us vkxs fu.kZ; fy;k gS fd izkstsDV dk;Z ds vfrfjDr] vkink izca/ku dk ewY;kadu fu;r dk;ksZ }kjk Hkh fd;k tk;sxk A  bu rhu Hkkxksa ij la’kkksf/kr vadksa dk forj.k fuEufyf[kr gS %&amp;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ab/>
        <w:t>1- ijh{kk &amp;jpukRed rFkk lekdfyr             10 vad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</w:t>
      </w:r>
      <w:r>
        <w:rPr>
          <w:rFonts w:cs="Kruti Dev 016" w:ascii="Kruti Dev 016" w:hAnsi="Kruti Dev 016"/>
          <w:sz w:val="32"/>
          <w:szCs w:val="32"/>
        </w:rPr>
        <w:tab/>
        <w:t>2- fu;r dk;Z &amp; d{kk vkSj x`g                   4 vad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</w:t>
      </w:r>
      <w:r>
        <w:rPr>
          <w:rFonts w:cs="Kruti Dev 016" w:ascii="Kruti Dev 016" w:hAnsi="Kruti Dev 016"/>
          <w:sz w:val="32"/>
          <w:szCs w:val="32"/>
        </w:rPr>
        <w:tab/>
        <w:t>3- izkstsDV  dk;Z                                6 vad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bl laca/k esa foLr`r fn’kk funsZ’k bl izdkj gS %&amp;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jh{kk&amp;jpukRed rFkk lekdfyr</w:t>
      </w:r>
      <w:r>
        <w:rPr>
          <w:rFonts w:cs="Kruti Dev 016" w:ascii="Kruti Dev 016" w:hAnsi="Kruti Dev 016"/>
          <w:b/>
          <w:bCs/>
          <w:sz w:val="32"/>
          <w:szCs w:val="32"/>
        </w:rPr>
        <w:t xml:space="preserve"> </w:t>
      </w:r>
      <w:r>
        <w:rPr>
          <w:rFonts w:cs="Kruti Dev 016" w:ascii="Kruti Dev 016" w:hAnsi="Kruti Dev 016"/>
          <w:sz w:val="32"/>
          <w:szCs w:val="32"/>
        </w:rPr>
        <w:t xml:space="preserve"> %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d{kk 10 dh ;wfuV ;k l= VsLV esa vkink izca/ku dh lS)kfUrd ijh{kk lfEefyr ugha gksxh A  vU; lHkh ckrsa leku jgsaxhaS vkSj d{kk&amp;9 esa Nk= ds fu”iknu rFkk d{kk 10 ds ;wfuV VsLV ds vkSlr ds vk/kkj ij vad iznku fd;s tk;saxs A  d`i;k bl lanHkZ esa fnukad 25-05-2005 ds  cksMZ ifji= la0 26@05 dks ns[ksa A  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fu;r dk;Z &amp; d{kk rFkk x`g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c ls ,d vdknfed l= esa d{kk 10 ds lkekftd foKku esa Nk=ksa ls 4 fofHkUu izdkj ds fu;r dk;Z djus dh vk’kk dh tkrh gS A  buesa ls ,d fu;r dk;Z vkink izcU/ku ls gksuk pkfg;s A  lHkh fu;r dk;ksZ esa izR;sd ,d vad dk gksxk A ;g lqfuf’pr djus ds ckn fd iz’u lkekftd foKku ikB~;dze ds lHkh ;wfuV ls gSa vkSj lkFk gh lkekftd foKku ds fdlh Hkh Hkkx dks ,d ls vf/kd fu;r dk;Z ugha fn;k x;k gS] v/;kid ds foosd ds vuqlkj lkekftd foKku ds vU; Hkkxksa ij cps gq;s rhu fu;r dk;Z fn, tk ldrs gSaA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vkink izca/ku esa fu;r dk;Z dk mn~ns’; Nk=ksa ds vkink izca/ku dh fofHkUu fof/k;ksa dh le&gt; dk ewY;kadu  djuk gS A  ;s fu;r dk;Z lh-ch-,l,-bZ- dh ikB~;iqLrd ^^vkvks fey dj pysa ,d lqjf{kr Hkkjr dh vksj** Hkkx rhu ds lHkh lkrksa v/;k;ksa esa fn;s x;s fdz;k dykiksa]  o.kZu rFkk ikBksa dh le&gt;] js[kkfp=] fp=ksa ds iz;ksx ds ek/;e  ij vk/kkfjr gks ldrs gSa A  ;g fu;r dk;Z izkstsDV dk;Z ds fy, Nk= }kjk pqus x;s v/;k; dks NksM+dj vU; fdlh Hkh v/;k; ls gksuk pkfg, A  cksMZ dh ijh{kk lekIr gksus ds 6 eghus ckn rd lR;kiu ds fy, Nk=ksa ds fu;r dk;Z dk fjdkMZ j[kk tkuk pkfg, A  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zkstsDV odZ</w:t>
      </w:r>
      <w:r>
        <w:rPr>
          <w:rFonts w:cs="Kruti Dev 016" w:ascii="Kruti Dev 016" w:hAnsi="Kruti Dev 016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izR;sd Nk= dks vfuok;Zr% ,d izkstsDV vkink izca/ku ij ysuk gksxkA  izkstsDV dk;Z ds fy, fo”k;ksa dh lwph rRdky lanHkZ ds fy, ifjf’k”V&amp;1 esa layXu gS A  bu izkstsDVksa  dks lko/kkuh iwoZd cuk;k x;k gS rkfd &amp;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d½ vf/kxe drkZ esa tkx:drk isSnk gks] 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[k½ vkink izcU/ku ls lEcfU/kr lHkh igywvksa  dks le&gt;us rFkk lg lEcfU/kr djus esa   ;ksX;rk fodflr gks] 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x½  fl)kar dks vH;kl ls lacaf/kr dj ldsa A</w:t>
      </w:r>
    </w:p>
    <w:p>
      <w:pPr>
        <w:pStyle w:val="Normal"/>
        <w:ind w:left="108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?k½  gLr&amp;dk;Z dk vuqHko gks A </w:t>
        <w:tab/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</w:t>
      </w:r>
      <w:r>
        <w:rPr>
          <w:rFonts w:cs="Kruti Dev 016" w:ascii="Kruti Dev 016" w:hAnsi="Kruti Dev 016"/>
          <w:sz w:val="32"/>
          <w:szCs w:val="32"/>
        </w:rPr>
        <w:t xml:space="preserve">laHkkfor mn~ns’;ksa dks iw.kZ :i ls izkIr djus ds fy, iz/kkukpk;ksZ dks tgkaWaa Ldwy fLFkr gSa ogkaW ds fofHkUu LFkkuh; izkf/kdj.kksa rFkk laxBuksa tSls&amp;vkink izcU/ku izkf/kdj.kksa] lgk;rk] iquokZl vkSj jkT; ds vkink izca/ku foHkkxksa] ftyk/kh’k@mik;qDr ds dk;kZy;] Qk;j lfoZl] iqfyl rFkk ukxfjd lqj{kk vkfn dh lgk;rk ysuh pkfg;s A  lh-ch-,l-bZ- ds ^^vkvks fey dj pysa ,d lqjf{kr Hkkjr dh vksj Hkkx rhu** iqLrd tks fd lS)kfUrd ijh{kk ds fy, iz;ksx dh tkrh jgh gS] dh lQyrkiwoZd izkstsDV dk;Z djus ds fy, eq[; L=ksr ds :i esa flQkfj’k dh tkrh gS A  v/;kidksa dks lqfuf’pr djuk pkfg, fd izkstsDV ds fy, Nk=ksa }kjk p;u fd, x, fo”k; lwph esa fn, lHkh fo”k;ksa ls foosdiw.kZ &lt;ax ls fy, tk,a A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zkstsDV dk;Z ls tqM+s fofHkUu igywvksa ij vadksa dk la’kksf/kr forj.k fuEufyf[kr gS %&amp;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>dze la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  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igy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v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>1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 xml:space="preserve">fo”k;oLrq  ekSfydrk o ifj’kq)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>2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 xml:space="preserve">izLrqfrdj.k o jpukRed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>3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 xml:space="preserve">izkstsDV iw.kZ djus dh izfdz;k&amp;igy] lg;ksfxrk] lgHkkfxrk] fu;fer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>4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 xml:space="preserve">fo”k;oLrq ds vkRelkrhdj.k ds fy, fyf[kr ;k ekSf[kr ijh{k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cs="Kruti Dev 016" w:ascii="Kruti Dev 016" w:hAnsi="Kruti Dev 016"/>
                <w:sz w:val="32"/>
                <w:szCs w:val="32"/>
              </w:rPr>
              <w:t xml:space="preserve">d{kk&amp;10 esa izkstsDV ds dqy v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6" w:hAnsi="Kruti Dev 016" w:cs="Kruti Dev 016"/>
                <w:sz w:val="32"/>
                <w:szCs w:val="32"/>
              </w:rPr>
            </w:pPr>
            <w:r>
              <w:rPr>
                <w:rFonts w:eastAsia="Kruti Dev 016" w:cs="Kruti Dev 016" w:ascii="Kruti Dev 016" w:hAnsi="Kruti Dev 016"/>
                <w:sz w:val="32"/>
                <w:szCs w:val="32"/>
              </w:rPr>
              <w:t xml:space="preserve">       </w:t>
            </w:r>
            <w:r>
              <w:rPr>
                <w:rFonts w:cs="Kruti Dev 016" w:ascii="Kruti Dev 016" w:hAnsi="Kruti Dev 016"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</w:t>
      </w:r>
      <w:r>
        <w:rPr>
          <w:rFonts w:cs="Kruti Dev 016" w:ascii="Kruti Dev 016" w:hAnsi="Kruti Dev 016"/>
          <w:sz w:val="32"/>
          <w:szCs w:val="32"/>
        </w:rPr>
        <w:tab/>
        <w:t xml:space="preserve">fofHkUu fo”k;ksa ij Nk=ksa }kjk fd;s x;s izkstsDVksa dks ckn esa muds chp var%fdz;k l= tSls izn’kZuh] lkewfgd okrkZyki vkfn ds }kjk ckaVk tkuk pkfg, A  bl xfrfof/k ds varxZr ewY;kadu ls lacaf/kr nLrkostksa dk j[k&amp;j[kko lacaf/kr Ldwyksa dks /;kuiwoZd djuk pkfg, A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,d laf{kIr fjiksVZ fuEufyf[kr ij tksj nsrs gq, rS;kj dh tkuh pkfg,%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O;fDrxr vFkok lkewfgd var% fdz;k }kjk mn~ns’;ksa dks izkIr djuk A </w:t>
      </w:r>
    </w:p>
    <w:p>
      <w:pPr>
        <w:pStyle w:val="Normal"/>
        <w:numPr>
          <w:ilvl w:val="0"/>
          <w:numId w:val="2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dz;k&amp;dyki dk dSys.Mj </w:t>
      </w:r>
    </w:p>
    <w:p>
      <w:pPr>
        <w:pStyle w:val="Normal"/>
        <w:numPr>
          <w:ilvl w:val="0"/>
          <w:numId w:val="2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bl izfdz;k esa mRiUu uohu fopkj </w:t>
      </w:r>
    </w:p>
    <w:p>
      <w:pPr>
        <w:pStyle w:val="Normal"/>
        <w:numPr>
          <w:ilvl w:val="0"/>
          <w:numId w:val="2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ekSf[kd :i ls iwNs x;s iz’uksa dh lwph A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Sj rnksijkar v/kksgLrk{kfjr dks Hkstk tk, A  ;gka lHkh Nk=ksa rFkk v/;kidksa dks /;ku nsuk gSa fd EkkWMy rFkk izkstsDV Ik;kZoj.k vuqdwy mRiknksa ds ek/;e ls vf/kd [kpZ fd;s fcuk rS;kj djus pkfg, A  izkstsDV fjiksVZ Nk=ksa }kjk Lo;a gLrfyf[kr gksuh pkfg, rFkk 15 QqyLdsi istksa ls vf/kd ugha gksuh pkfg, A  izkstsDV dk;Z dk fjdkMZ ;fn dksbZ gks rks mls lR;kiu gsrq 6 ekg rd j[kuk pkfg, A</w:t>
      </w:r>
      <w:r>
        <w:br w:type="page"/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d{kk 9 ds ikB~;dze rFkk ewY;kadu ;kstuk esa dksbZ ifjorZu ugha fd;k tk jgk gS vkSj blls lacaf/kr vkUrfjd ewY;kadu ds Hkkx iwoZor jgasxs A  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     </w:t>
      </w:r>
      <w:r>
        <w:rPr>
          <w:rFonts w:cs="Kruti Dev 016" w:ascii="Kruti Dev 016" w:hAnsi="Kruti Dev 016"/>
          <w:sz w:val="32"/>
          <w:szCs w:val="32"/>
        </w:rPr>
        <w:t xml:space="preserve">Hkonh;k]                                                                                  </w:t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¼lh- xq:ewfrZ ½                                                                                 funs’kd ¼’kSf{kd½</w:t>
      </w:r>
    </w:p>
    <w:p>
      <w:pPr>
        <w:pStyle w:val="Normal"/>
        <w:ind w:left="360" w:hanging="0"/>
        <w:jc w:val="both"/>
        <w:rPr>
          <w:rFonts w:ascii="Kruti Dev 016" w:hAnsi="Kruti Dev 016" w:eastAsia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izfrfyfi lacaf/kr funs’kky;ksa ds izeq[kksa@ds-oh-,l-@,u-oh-,l-@lh-Vh-,l-,- tSlk fd uhps mYys[k fd;k x;k gS] dks vius vf/kdkj {ks= ds fo|ky;ksa esa lwpuk ds izlkj ds vuqjks/k ds lkFk izsf”kr %&amp;</w:t>
      </w:r>
    </w:p>
    <w:p>
      <w:pPr>
        <w:pStyle w:val="Normal"/>
        <w:ind w:left="360" w:hanging="0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qDr] dsUnzh; fo|ky; laxBu] 18&amp;bfULVV~;w’kuy ,fj;k] ‘kghn thr flag ekxZ] ubZ fnYyh &amp;110016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k;qDr] uoksn; fo|ky; lfefr] ,&amp;28] dSyk’k dkyksuh] ubZ fnYyh &amp;110016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’k{kk funs’kd] f’k{kk funs’kky;] fnYyh ljdkj] iqjkuk lfpoky;] fnYyh &amp;110054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uns’kd] yksd funsZ’ku ¼fo|ky;½ dsUnz ‘kkflr jkT; lfpoky; lsDVj&amp;9] p.Mhx&lt;+ &amp;160017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’k{kk funs’kd] flfDde ljdkj] xaxVksd] flfDde&amp;737101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uns’kd Ldwy f’k{kk] v:.kkpy izns’k ljdkj] bZVkuxj&amp;791111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f’k{kk funs’kd] v.Meku fudksckj ljdkj] iksVZ Cys;j &amp;744101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fpo] dsUnzh; frCcrh fo|ky; iz’kklu] ,l-,l- Iyktk] dE;wfuVh lsUVj] lsDVj&amp;3] jkfsg.kh] fnYyh&amp;110085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lh-ch-,l-bZ- ds lHkh {ks=h; vf/kdkfj;ksa dks bl vuqjks/k ds lkFk fd muds {ks= fo’ks”k ls lEc) fo|ky; ds izeq[kks dks ;g ifji= Hksts A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‘</w:t>
      </w:r>
      <w:r>
        <w:rPr>
          <w:rFonts w:cs="Kruti Dev 016" w:ascii="Kruti Dev 016" w:hAnsi="Kruti Dev 016"/>
          <w:sz w:val="32"/>
          <w:szCs w:val="32"/>
        </w:rPr>
        <w:t xml:space="preserve">kSf{kd ‘kk[kk lhch,lbZ ds f’k{kk vf/kdkjh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qLrdky; o lwpuk vf/kdkjh] lhch,lbZ 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ch,lbZ] v/;{k ds dk;Zikyd vf/kdkjh 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jh{kk fu;a=d ds O;fDrd lgk;d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hch,lbZ lfpo ds O;fDrd lgk;d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oHkkxk/;{k ¼, vkbZ bZ bZ bZ ½ ds O;fDrd lgk;d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oHkkxk/;{k ¼,MwlsV½ ds O;fDrd lgk;d </w:t>
      </w:r>
    </w:p>
    <w:p>
      <w:pPr>
        <w:pStyle w:val="Normal"/>
        <w:numPr>
          <w:ilvl w:val="0"/>
          <w:numId w:val="4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tu laidZ vf/kdkjh] lh-ch-,l-bZ-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right"/>
        <w:rPr>
          <w:rFonts w:ascii="Kruti Dev 016" w:hAnsi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                                                                               </w:t>
      </w:r>
      <w:r>
        <w:rPr>
          <w:rFonts w:cs="Kruti Dev 016" w:ascii="Kruti Dev 016" w:hAnsi="Kruti Dev 016"/>
          <w:sz w:val="32"/>
          <w:szCs w:val="32"/>
        </w:rPr>
        <w:t>funs’kd ¼’kSf{kd½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  <w:t>ifjf’k”V&amp;1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  <w:t xml:space="preserve">vkink izcU/ku ij izkstsDV dk;Z ds fy, fo”k;@fo”k;oLrq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  <w:t xml:space="preserve">d{kk&amp;10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uEufyf[kr esa ls dksbZ ,d djsa %&amp;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 xml:space="preserve">izkstsDV &amp;1 vkids bykds esa </w:t>
      </w:r>
      <w:hyperlink r:id="rId2">
        <w:r>
          <w:rPr>
            <w:rStyle w:val="InternetLink"/>
            <w:rFonts w:cs="Kruti Dev 016" w:ascii="Kruti Dev 016" w:hAnsi="Kruti Dev 016"/>
            <w:b/>
            <w:bCs/>
            <w:sz w:val="32"/>
            <w:szCs w:val="32"/>
          </w:rPr>
          <w:t>ljdkjh@xSj</w:t>
        </w:r>
      </w:hyperlink>
      <w:r>
        <w:rPr>
          <w:rFonts w:cs="Kruti Dev 016" w:ascii="Kruti Dev 016" w:hAnsi="Kruti Dev 016"/>
          <w:b/>
          <w:bCs/>
          <w:sz w:val="32"/>
          <w:szCs w:val="32"/>
          <w:u w:val="single"/>
        </w:rPr>
        <w:t xml:space="preserve"> ljdkjh inkf/kdkfj;ksa dk vkink izca/ku esa ;ksxnku 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vius bykds ds fdUgha  nks </w:t>
      </w:r>
      <w:hyperlink r:id="rId3">
        <w:r>
          <w:rPr>
            <w:rStyle w:val="InternetLink"/>
            <w:rFonts w:cs="Kruti Dev 016" w:ascii="Kruti Dev 016" w:hAnsi="Kruti Dev 016"/>
            <w:sz w:val="32"/>
            <w:szCs w:val="32"/>
            <w:u w:val="none"/>
          </w:rPr>
          <w:t>ljdkjh@xSj</w:t>
        </w:r>
      </w:hyperlink>
      <w:r>
        <w:rPr>
          <w:rFonts w:cs="Kruti Dev 016" w:ascii="Kruti Dev 016" w:hAnsi="Kruti Dev 016"/>
          <w:sz w:val="32"/>
          <w:szCs w:val="32"/>
        </w:rPr>
        <w:t xml:space="preserve"> ljdkjh inkf/kdkfj;ksa dk vkink izca/ku esa muds ;ksxnku ds laca/k esa lk{kkRdkj ysa %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ofj”B ftyk n.Mkf/kdkjh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frfjDr ftyk n.Mkf/kdkjh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jiap@laln lnL;@fo/kkulHkk lnL;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vkids bykds esa vkink izca/ku esa dk;Z djus okys xSj&amp;ljdkjh laLFkk ds izeq[k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iqfyl fujh{kd] iqfyl v/kh{kd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ukxfjd lqj{kk laj{kd@pqus gq, izfrfuf/k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gksexkMZ dkfeZd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Ldwy esa ,u-lh-lh- ds dek.MsaV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uxjikfydk ds mik;qDr </w:t>
      </w:r>
    </w:p>
    <w:p>
      <w:pPr>
        <w:pStyle w:val="Normal"/>
        <w:numPr>
          <w:ilvl w:val="0"/>
          <w:numId w:val="3"/>
        </w:numPr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fo|ky; ds iz/kkukpk;Z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vius bykds esa fofHkUu O;olk;ksa ds de ls de 20 O;fDr;ksa ¼tSls nqdkunkjksa] x`gf.k;ksa] ofj”B ukxfjdksa rFkk dkyst Nk=ksa vkfn½ ls izpfyr ladV ds ckjs esa vkSj izHkko dks de djus ds fy, muds }kjk fd, x, vFkok fd, tkus okys fuokjd mik;ksa  ds ckjs esa iwNrkN djds losZ{k.k djukA  ftu {ks=ksa esa tkx:drk dh vko’;drk gS ogka tkx:drk iSnk djus ds fy, bykds esa miyC/k LFkkuh; lalk/kuksa dh vksj /;ku vkdf”kZr djrs gq;s ,d losZ{k.k fjiksVZ rS;kj djsa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Kruti Dev 016" w:cs="Kruti Dev 016" w:ascii="Kruti Dev 016" w:hAnsi="Kruti Dev 016"/>
          <w:sz w:val="32"/>
          <w:szCs w:val="32"/>
        </w:rPr>
        <w:t xml:space="preserve"> </w:t>
      </w: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</w:t>
      </w: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h</w:t>
      </w:r>
      <w:r>
        <w:rPr>
          <w:rFonts w:cs="Kruti Dev 016" w:ascii="Kruti Dev 016" w:hAnsi="Kruti Dev 016"/>
          <w:sz w:val="32"/>
          <w:szCs w:val="32"/>
        </w:rPr>
        <w:t xml:space="preserve"> % v/;kid ml ‘kgj @dLcs esa miyC/krk ds vk/kkj ij buesa ls fdUgha nks inkf/kdkfj;ksa dks  pqu ldrs gSa A  ;g fo”k; Nk=ksa }kjk O;fDrxr :i ls ;k nks Nk=ksa ds lewg }kjk fy;k tk ldrk gS A  lewg dk;Z dh fLFkfr esa tgka nks Nk= lfEefyr gSa] dk;Z dks leku :i ls ckaVk tkuk pkfg, rkfd vadksa dk forj.k ljyrk ls gks lds ½ A</w:t>
      </w:r>
      <w:r>
        <w:br w:type="page"/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 xml:space="preserve">izkstsDV &amp;2    vkink izca/ku ij tkx:drk iSnk djuk  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vkink izca/ku ij 10 feuV dk ,d fLdV rS;kj djuk A  {ks= esa izpfyr fofHkUu [krjksa ds laca/k esa djsa vkSj u djsa ds ckjs esa iksLVj rS;kj djuk A  fdlh &gt;qXxh cLrh dk nksSjk djuk rFkk iksLVjksa dk iz;ksx djds fLdV dk vfHkUk; djuk A fLdV vkSj iksLVjksa dk iz;ksx dfu”B Nk=ksa dks tkx:d cukus ds fy, Hkh fd;k tk ldrk gS A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h</w:t>
      </w:r>
      <w:r>
        <w:rPr>
          <w:rFonts w:cs="Kruti Dev 016" w:ascii="Kruti Dev 016" w:hAnsi="Kruti Dev 016"/>
          <w:sz w:val="32"/>
          <w:szCs w:val="32"/>
        </w:rPr>
        <w:t xml:space="preserve"> %  leqnk; ds lnL;ksa dh csgrj tkx:drk rFkk rS;kjh us cgqr ls thou rFkk lEifRr dks cpk;k gS A  ns’k ds Hkfo”; ds ftEesnkj ukxfjd ds :i esa Nk= izkd`frd vkinkvksa ¼ck&lt;+] pdzokr] Hkw&amp;L[kyu] lqukeh vkfn½ rFkk ekuo izsfjr vkinkvksa ¼vkx]jsy] lM+d rFkk ok;q nq?kZVuk½ ds fy, leqnk; dks csgrj rjhds ls rS;kj gksus ds fy, tkx:d djus esa egRoiw.kZ Hkwfedk fuHkk ldrs gSa A  LFkkuh; Hkk”kk dk iz;ksx fd;k tkuk pkfg, rkfd leqnk; mls vPNh rjg le&gt; lds A  v/;kidksa lfgr iz/kkukpk;Z Nk=ksa dks LFkkuh; &gt;qXxh leqnk; ds lkFk ,d ehfVax vk;ksftr djus esa enn dj ldrs gSa ½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 xml:space="preserve">izkstsDV &amp;3   vkink izR;kLFk lajpuk ds ekWMyksa dh rS;kjh 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ufn;ksa ds fdukjs ds ck&lt;+ rFkk pdzokr laHkkfor ;k Hkw&amp;L[kyu@HkwdEi laHkkfor rVorhZ {ks=ksa esa xzkeh.k rFkk ‘kgjh leqnk; ds Hkouksa esa lq/kkj ij vk/kkfjr ekWMyksa dk izn’kZu djuk A  Hkouksa dh fof’k”Vrkvksa dks izdV djuk vkSj iwoZ psrkouh iz.kkyh dks fufnZ”V djuk ftldk ml leqnk; esa loksZRre iz;ksx gks lds A 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h</w:t>
      </w:r>
      <w:r>
        <w:rPr>
          <w:rFonts w:cs="Kruti Dev 016" w:ascii="Kruti Dev 016" w:hAnsi="Kruti Dev 016"/>
          <w:sz w:val="32"/>
          <w:szCs w:val="32"/>
        </w:rPr>
        <w:t xml:space="preserve"> &amp;  izkstsDV dks iwjk djus ds fy, fo”k; ds ckjs esa vPNh le&gt; dh vko’;drk gS A  d{kk&amp;10 dh vkink izca/ku dh fdrkc Nk=ksa rFkk v/;kidksa dks fo”k; ds ckjs esa vPNh le&gt; gksus ds fy, enn djsxh A  rFkkfi fo|ky;ksa dks ;ksX; vfHk;Urkvksa rFkk okLrqfonksa dh lgk;rk dh Hkh vko’;drk gksxh gS ftUgsa lqjf{kr fuekZ.k izfdz;k dk Kku gks A fo|ky; ds iz/kkukpk;Z }kjk ljdkjh vFkok futh {ks= ls vkSj ‘kSf{kd laLFkkuksa ls ;ksX; vfHk;Urkvksa rFkk okLrqfonksa dks OkDrO; nsus rFkk ekWMy dks iwjk djus ds rjhds lq&gt;kus ds fy, vkeafaaa=r fd;k tk ldrk gS A  fo|ky; }kjk rS;kj fd, x, izkstsDVksa dk ewY;kadu djus ds fy, Hkh bl izdkj ds ;ksX; yksxksa dks cqyk;k tk ldrk gS ½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zkstsDV 4    izFke mipkj ds fy, ikdsV  xkbM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vius Ldwy ds fy, izFke mipkj ls lacaf/kr ,d ikdsV xkbM rS;kj djsa A  izFke mipkj ikdsV xkbM esa gfMM~;ksa ds VwVus] fo”kkDrrk] dVus vkSj tyu] xeZ o BaMh gok;sa rFkk ml {ks= esa izpfyr vU; tksf[keksa ds fy, mipkj dks nsus dh  vko’;drk  gS A  fo”k; ds ckjs esa Li”V o foLr`r le&gt; ds fy, xkbM dh fo”k;oLrq i;kZIr fp=ksa ls lefFkZr gksuh pkfg, A  ofj”B ukxfjdksa ;k vf’kf{kr O;fDr;ksa ds fy, tkx:drk vfHk;ku j.kuhfr dk  p;u djsa vkSj ,d  laf{kIr fooj.k rS;kj djsa A 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h</w:t>
      </w:r>
      <w:r>
        <w:rPr>
          <w:rFonts w:cs="Kruti Dev 016" w:ascii="Kruti Dev 016" w:hAnsi="Kruti Dev 016"/>
          <w:sz w:val="32"/>
          <w:szCs w:val="32"/>
        </w:rPr>
        <w:t xml:space="preserve"> %  izkstsDV dks d{kk ds Nk=ksa ds lewg }kjk fd;k tkuk pkfg, vkSj dk;Z dk Nk=ksa ds chp leku :i ls foHkktu gksuk pkfg, rkfd v/;kid mudk ewY;kadu vklkuh ls dj ldsa A  izFke mipkj ikdsV xkbM rS;kj djus gsrq fpfdRld] LFkkuh; LokLF; dk;ZdrkZ] jsM dzkl ds izf’kf{kr Lo;a lsoh rFkk vU; ,tsfUl;ksa@fudk;ksa@laLFkkvksa ds is’ksoj tks bl {ks= esa fuiq.k gksa] ls ijke’kZ fd;k tk ldrk gS A bl xkbM dk eqnz.k fo|ky; iz’kklu }kjk fd;k tk ldrk gS vkSj bls lHkh Nk=ksa] v/;kidksa rFkk fo|ky; ds vU; deZpkfj;ksa esa ckaVk tk ldrk gS A  bldk iz;ksx izFke mipkj ls lacaf/kr fdlh Hkh lwpuk ds fy, ,d jsMh jsduj ds :i esa fd;k tk ldrk gS A 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zkstsDV &amp;5   vkink izfrfdz;k ij laLFkkxr dsl v/;;u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BodyText3"/>
        <w:tabs>
          <w:tab w:val="clear" w:pos="720"/>
          <w:tab w:val="clear" w:pos="5550"/>
        </w:tabs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 xml:space="preserve">fdlh LFkkuh; xSj ljdkjh laxBu@,tsUlh tSls la;qDr jk”Vª la?k] jsM dzkWl @LoSfPNd ;qok laxBu tSls usg: ;qok dsUnz laLFkku] us’kuy dSMsV dksj] Hkkjr LdkmV vkSj xkbM vkfn dk nksSjk djsa rFkk ,d dsl LVMh rS;kj djsa fd vkink izfrfdz;k esa ,tsfUl;ka dSls egRoiw.kZ Hkwfedk fuHkkrh gSa A </w:t>
      </w:r>
    </w:p>
    <w:p>
      <w:pPr>
        <w:pStyle w:val="BodyText3"/>
        <w:tabs>
          <w:tab w:val="clear" w:pos="720"/>
          <w:tab w:val="clear" w:pos="5550"/>
        </w:tabs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h</w:t>
      </w:r>
      <w:r>
        <w:rPr>
          <w:rFonts w:cs="Kruti Dev 016" w:ascii="Kruti Dev 016" w:hAnsi="Kruti Dev 016"/>
          <w:sz w:val="32"/>
          <w:szCs w:val="32"/>
        </w:rPr>
        <w:t xml:space="preserve"> %   v/;kid ,sls laxBu@,tsUlh dk p;u dj ldrs gSa ftlds lkFk os vius Nk=ksa dks tksM+uk pkgrs gSa A  ;gka bldk mYys[k fd;k tk ldrk gS fd Hkkjr ds izR;sd ftys esa ftyk n.Mkf/kdkjh@ftyk/kh’k @mik;qDr dh v/;{krk esa ,d jsM dzkWl foax gksrh gS A  fofHkUu ,tsfUl;ksa dh Hkwfedk dk fo’ys”k.k djus ls igys muds ‘kklukns’k] mn~ns’; vkSj y{; rFkk vkink ds nkSsjku mudh Hkwfedk ij Nk=ksa dks ml laxBu@,tsUlh dh i`”BHkwfe dk laf{kIr fooj.k fn;k tk ldrk gS A 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>izkstsDV&amp;6  vkink izcU/ku ds fy, lEizs”k.k lqfo/kk;sa A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BodyText3"/>
        <w:tabs>
          <w:tab w:val="clear" w:pos="720"/>
          <w:tab w:val="clear" w:pos="5550"/>
        </w:tabs>
        <w:rPr>
          <w:sz w:val="32"/>
          <w:szCs w:val="32"/>
        </w:rPr>
      </w:pPr>
      <w:r>
        <w:rPr>
          <w:lang w:val="en-AU"/>
        </w:rPr>
        <w:t>lEizs”k.k ds fofHkUu ek/;eksa tSls jsfM;ks@lsVsykbV@Vsfyfotu@gse jsfM;ks ftudk iz;ksx fofHkUu ljdkjh foHkkxksa tSls Hkkjrh; ekSle foHkkx }kjk lwpuk ds izlkj ds fy, fd;k tkrk gSa] esa ls lEizs”k.k dh fdlh ,d fof/k dks pqusa A  bldk irk yxk;sa fd vkink ds le; fofHkUu Lrjksa ij lwpuk dk izlkj.k dSls fd;k tkrk gS A  ,d fjiksVZ rS;kj djsa  A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h</w:t>
      </w:r>
      <w:r>
        <w:rPr>
          <w:rFonts w:cs="Kruti Dev 016" w:ascii="Kruti Dev 016" w:hAnsi="Kruti Dev 016"/>
          <w:sz w:val="32"/>
          <w:szCs w:val="32"/>
        </w:rPr>
        <w:t xml:space="preserve"> &amp; Nk= ljdkjh foHkkxksa tSls fd vky bf.M;k jsfM;ks rFkk nwjn’kZu vkfn dk nksSjk dj ldrs gSa A  iz/kkukpk;ksZ ls lacaf/kr ljdkjh foHkkx dks ;g lwfpr djus ds fy, ,d i= tkjh djus dh vk’kk dh tkrh gS fd ,d= dh x;h lwpuk iw.kZ :i ls izkstsDV ds fy, gksxh A  izkstsDVksa dks :fpdj cukus ds fy, dsl LVMh dks Hkh ,df=r fd;k tk ldrk gS A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  <w:t xml:space="preserve">izkstsDV&amp;7  vkink vkdfLedrk ;kstuk dh rS;kjh </w:t>
      </w:r>
    </w:p>
    <w:p>
      <w:pPr>
        <w:pStyle w:val="Normal"/>
        <w:jc w:val="both"/>
        <w:rPr>
          <w:rFonts w:ascii="Kruti Dev 016" w:hAnsi="Kruti Dev 016" w:cs="Kruti Dev 016"/>
          <w:b/>
          <w:b/>
          <w:bCs/>
          <w:sz w:val="32"/>
          <w:szCs w:val="32"/>
          <w:u w:val="single"/>
        </w:rPr>
      </w:pPr>
      <w:r>
        <w:rPr>
          <w:rFonts w:cs="Kruti Dev 016" w:ascii="Kruti Dev 016" w:hAnsi="Kruti Dev 016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 xml:space="preserve">vius Ldwy ;k ?kj @leqnk; ds fy, ,d vkdfLedrk ;kstuk rS;kj djsa A  ;kstuk vki ds {ks=@bykds ;k Ldwy ds okLrfod losZ{k.k ij vk/kkfjr gksuh pkfg, A  cukbZ xbZ ;kstuk esa miyC/k lalk/kuksa dh lwph vkSj </w:t>
      </w:r>
      <w:hyperlink r:id="rId4">
        <w:r>
          <w:rPr>
            <w:rStyle w:val="InternetLink"/>
            <w:rFonts w:cs="Kruti Dev 016" w:ascii="Kruti Dev 016" w:hAnsi="Kruti Dev 016"/>
            <w:sz w:val="32"/>
            <w:szCs w:val="32"/>
            <w:u w:val="none"/>
          </w:rPr>
          <w:t>bykds@Ldwy</w:t>
        </w:r>
      </w:hyperlink>
      <w:r>
        <w:rPr>
          <w:rFonts w:cs="Kruti Dev 016" w:ascii="Kruti Dev 016" w:hAnsi="Kruti Dev 016"/>
          <w:sz w:val="32"/>
          <w:szCs w:val="32"/>
        </w:rPr>
        <w:t xml:space="preserve"> esa izpfyr fofHkUu ekSleksa esa laHkkO; izkd`frd vkinkvksa dks n’kkZus okyk ,d ekSleh dys.Mj rFkk fuEufyf[kr fp= gksus pkfg, % 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 xml:space="preserve">&amp; </w:t>
        <w:tab/>
        <w:t>lkekftd ekufp=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&amp;</w:t>
        <w:tab/>
        <w:t>lalk/ku ekufp=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  <w:t>&amp;</w:t>
        <w:tab/>
        <w:t>vkids bykds ds  :ijs[kk  ekufp= ds ckjs esa laosnu’khy ekufp=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6" w:ascii="Kruti Dev 016" w:hAnsi="Kruti Dev 016"/>
          <w:sz w:val="32"/>
          <w:szCs w:val="32"/>
        </w:rPr>
        <w:t>¼</w:t>
      </w:r>
      <w:r>
        <w:rPr>
          <w:rFonts w:cs="Kruti Dev 016" w:ascii="Kruti Dev 016" w:hAnsi="Kruti Dev 016"/>
          <w:b/>
          <w:bCs/>
          <w:sz w:val="32"/>
          <w:szCs w:val="32"/>
        </w:rPr>
        <w:t>v/;kidksa ds fy, fVIi.kh</w:t>
      </w:r>
      <w:r>
        <w:rPr>
          <w:rFonts w:cs="Kruti Dev 016" w:ascii="Kruti Dev 016" w:hAnsi="Kruti Dev 016"/>
          <w:sz w:val="32"/>
          <w:szCs w:val="32"/>
        </w:rPr>
        <w:t xml:space="preserve"> % vius bykds@fo|ky; ds fy, ;kstuk rS;kj djrs le; v/;kidksa dks Nk=ksa dh  lgk;rk djuh pkfg, A  bls d{kk&amp;10 ds vkink izcU/ku ikB~; iqLrd ds ^^yksxksa ds fy,] yksxksa }kjk igys ls ;kstuk cukuk** uked ikB eas ^^leqnk; vkdfLedrk ;kstuk** mi&amp;’kh”kZd ds varxZr fn;s x;s iz’uksa dk mRrj nsuk pkfg, A </w:t>
      </w:r>
    </w:p>
    <w:p>
      <w:pPr>
        <w:pStyle w:val="Normal"/>
        <w:jc w:val="both"/>
        <w:rPr>
          <w:rFonts w:ascii="Kruti Dev 016" w:hAnsi="Kruti Dev 016" w:eastAsia="Kruti Dev 016" w:cs="Kruti Dev 016"/>
          <w:sz w:val="32"/>
          <w:szCs w:val="32"/>
        </w:rPr>
      </w:pPr>
      <w:r>
        <w:rPr>
          <w:rFonts w:eastAsia="Kruti Dev 016" w:cs="Kruti Dev 016" w:ascii="Kruti Dev 016" w:hAnsi="Kruti Dev 016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  <w:u w:val="single"/>
        </w:rPr>
      </w:pPr>
      <w:r>
        <w:rPr>
          <w:rFonts w:cs="Kruti Dev 016" w:ascii="Kruti Dev 016" w:hAnsi="Kruti Dev 016"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jc w:val="both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rPr>
          <w:rFonts w:ascii="Kruti Dev 016" w:hAnsi="Kruti Dev 016" w:cs="Kruti Dev 016"/>
          <w:sz w:val="32"/>
          <w:szCs w:val="32"/>
        </w:rPr>
      </w:pPr>
      <w:r>
        <w:rPr>
          <w:rFonts w:cs="Kruti Dev 016" w:ascii="Kruti Dev 016" w:hAnsi="Kruti Dev 016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6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5550" w:leader="none"/>
      </w:tabs>
      <w:jc w:val="both"/>
    </w:pPr>
    <w:rPr>
      <w:rFonts w:ascii="Kruti Dev 016" w:hAnsi="Kruti Dev 016" w:eastAsia="SimSun;宋体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dkjh@xSj" TargetMode="External"/><Relationship Id="rId3" Type="http://schemas.openxmlformats.org/officeDocument/2006/relationships/hyperlink" Target="mailto:ljdkjh@xSj" TargetMode="External"/><Relationship Id="rId4" Type="http://schemas.openxmlformats.org/officeDocument/2006/relationships/hyperlink" Target="mailto:bykds@Ldw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14:00Z</dcterms:created>
  <dc:creator>byebye</dc:creator>
  <dc:description/>
  <dc:language>en-US</dc:language>
  <cp:lastModifiedBy>cbsesys</cp:lastModifiedBy>
  <cp:lastPrinted>2008-09-03T10:58:00Z</cp:lastPrinted>
  <dcterms:modified xsi:type="dcterms:W3CDTF">2008-09-23T13:38:00Z</dcterms:modified>
  <cp:revision>34</cp:revision>
  <dc:subject/>
  <dc:title/>
</cp:coreProperties>
</file>