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NTRAL BOARD OF SECONDARY EDUCAT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H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BSE/EO(L&amp;T)/A/GERMAN/2008                                                  May 12, 2008                 </w:t>
        <w:tab/>
        <w:t xml:space="preserve">                                                                                                                                    Circular No.19/08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Schools offering German Language as a subject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the Secondary and Senior Secondary Lev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ub: Change of Syllabus in German Language for IX &amp; XI for 2008-09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and for classes X &amp; XII for 2009-10 reg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ar Principal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This is to inform you that certain changes in the syllabus for German language in classes IX to XII have been made with a view to remain updated with the recent trends in the political and geographical scenario of the country. These changes are effective from 2008-2009 for classes IX and XI and from 2009-10 for classes X and XII. You may refer to the Secondary and Senior School Curriculum Document Volume II- 2010 in which these changes are incorporated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urther it is clarified that there are no changes in the existing syllabus of Class X &amp; XII for the Board Examination – 2009</w:t>
      </w:r>
      <w:r>
        <w:rPr>
          <w:rFonts w:cs="Trebuchet MS" w:ascii="Trebuchet MS" w:hAnsi="Trebuchet MS"/>
        </w:rPr>
        <w:t xml:space="preserve">.  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Principals may communicate the same to the teachers concerned and seek compliance. 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</w:rPr>
        <w:t xml:space="preserve">It may also be widely circulated amongst the students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s faithfully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</w:rPr>
        <w:t>(C. GURUMURTHY)</w:t>
      </w:r>
    </w:p>
    <w:p>
      <w:pPr>
        <w:pStyle w:val="Normal"/>
        <w:ind w:left="5040" w:firstLine="720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</w:rPr>
        <w:t>DIRECTOR (ACADEMIC)</w:t>
      </w:r>
    </w:p>
    <w:p>
      <w:pPr>
        <w:pStyle w:val="Normal"/>
        <w:ind w:left="504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cl: Changes in classes IX &amp; XI and X &amp; XII attached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ass IX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itions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GRAM (DEUTSCH ALS FREMDSPRACHE), ROSA-MARIA DALLAPIAZZA et.al (MAX HUEBER VERLAG) Book A1/1-LESSONS: 1 to 4 &amp; BOOK A1/2-LESSONS 5 &amp; 6.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ggested references: Moment Mal I (Christian Lemke et.al) LANGENSCHE. DT 1998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etions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rnziel Deutsch (Deutschals als Fremdsprache) Bank I by Wolfgang ieber (Published by Max Hueber Verlag, Muenchen, Germany 1993 edition available in India from German Book Centre, Chennai)</w:t>
      </w:r>
    </w:p>
    <w:p>
      <w:pPr>
        <w:pStyle w:val="Normal"/>
        <w:ind w:left="18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Lessons 1-9) or</w:t>
      </w:r>
    </w:p>
    <w:p>
      <w:pPr>
        <w:pStyle w:val="Normal"/>
        <w:ind w:left="18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utsche Spreachlehre filir Auslaender Dora Schulz and Heinz Griesbach (Grundstufe in einem Band) (Lessons 1-9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Class XI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Additions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</w:rPr>
        <w:t>TANGRAM (DEUTSCH ALS FREMDSPRACHE), (MAX HUEBER VERLAG) BookA22 Lessons 5-8 &amp; Book B1/1, Lessons 1&amp;2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ggested references: Moment Mal I (Christian Lemke et.al) LANGENSCHE. DT 1998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Deletions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utsche Spreachlehre filir Auslaender Dora Schulz and Heinz Griesbach (Grundstufe in einem Band) (Lessons 17-21)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he number of words prescribed for Composition in Section C is increased from 100-120 words to 150-200 words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6"/>
          <w:szCs w:val="22"/>
        </w:rPr>
      </w:pPr>
      <w:r>
        <w:rPr>
          <w:rFonts w:cs="Trebuchet MS" w:ascii="Trebuchet MS" w:hAnsi="Trebuchet MS"/>
          <w:b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b/>
          <w:sz w:val="26"/>
        </w:rPr>
        <w:t xml:space="preserve">These changes are incorporated in the Secondary and Senior Secondary School Curriculum Document Volume II- 2010.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Class X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Additions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GRAM (DEUTSH ALS FREMDSPRACHE), ROSA-MARIA DALLAPIAZZA et.al (MAX HUEBER VERLAG) Book A1/2-LESSONS: 7 &amp; 8 and BOOK A2/1-LESSONS 1 TO 4.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ggested references: Moment Mal I (Christian Lemke et.al) LANGENSCHE. DT 1998</w:t>
      </w:r>
    </w:p>
    <w:p>
      <w:pPr>
        <w:pStyle w:val="Normal"/>
        <w:ind w:left="72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Deletions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rnziel Deutsch (Deutschals als Fremdsprache) Bank I by Wolfgang Hieber (Published by Max Hueber Verlag, Muenchen, Germany 1993 edition available in India from German Book Centre, Chennai) (Lessons 1-9) or 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utsche Spreachlehre filir Auslaender Dora Schulz and Heinz Griesbach (Grundstufe in einem Band) (Lessons 1-9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2340" w:hanging="12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the titles given under suggested references</w:t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08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ass XII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itions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GRAM (DEUTSCH ALS FREMDSPRACHE), (MAX HUEBER VERLAG) Book B1/1, Lessons 3-4 &amp; Book 1/2 Lessons 5 to 8</w:t>
      </w:r>
    </w:p>
    <w:p>
      <w:pPr>
        <w:pStyle w:val="Normal"/>
        <w:numPr>
          <w:ilvl w:val="1"/>
          <w:numId w:val="4"/>
        </w:numPr>
        <w:rPr/>
      </w:pPr>
      <w:r>
        <w:rPr>
          <w:rFonts w:cs="Trebuchet MS" w:ascii="Trebuchet MS" w:hAnsi="Trebuchet MS"/>
        </w:rPr>
        <w:t>Suggested references: Moment Mal I (Christian Lemke et.al) LANGESNSCHE. DT 1998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etions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utsche Spreachlehre filir Auslaender Dora Schulz and Heinz Griesbach (Grundstufe in einem Band) (Lessons 22-26)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erence Books 1 &amp; 4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he number of words prescribed for Composition in Section C is increased from 100-120 words to 150-200 words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6"/>
          <w:szCs w:val="22"/>
        </w:rPr>
      </w:pPr>
      <w:r>
        <w:rPr>
          <w:rFonts w:cs="Trebuchet MS" w:ascii="Trebuchet MS" w:hAnsi="Trebuchet MS"/>
          <w:b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b/>
          <w:sz w:val="26"/>
        </w:rPr>
        <w:t xml:space="preserve">These changes are incorporated in the Secondary and Senior Secondary School Curriculum Document Volume II- 2010.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rebuchet MS" w:hAnsi="Trebuchet M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rebuchet MS" w:hAnsi="Trebuchet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8:00Z</dcterms:created>
  <dc:creator>cbse</dc:creator>
  <dc:description/>
  <dc:language>en-US</dc:language>
  <cp:lastModifiedBy>cbse</cp:lastModifiedBy>
  <dcterms:modified xsi:type="dcterms:W3CDTF">2008-05-12T09:39:00Z</dcterms:modified>
  <cp:revision>2</cp:revision>
  <dc:subject/>
  <dc:title/>
</cp:coreProperties>
</file>