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32"/>
          <w:szCs w:val="32"/>
        </w:rPr>
      </w:pPr>
      <w:r>
        <w:rPr>
          <w:rFonts w:cs="Arial" w:ascii="Trebuchet MS" w:hAnsi="Trebuchet MS"/>
          <w:b/>
          <w:bCs/>
          <w:i/>
          <w:sz w:val="32"/>
          <w:szCs w:val="32"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“</w:t>
      </w:r>
      <w:r>
        <w:rPr>
          <w:rFonts w:cs="Trebuchet MS" w:ascii="Trebuchet MS" w:hAnsi="Trebuchet MS"/>
          <w:i/>
          <w:sz w:val="28"/>
          <w:szCs w:val="28"/>
        </w:rPr>
        <w:t>Shiksha Kendra”, 2, Community Center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et Vihar, Delhi-110092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F-2-4/CBSE/GHC-Pt/2008</w:t>
        <w:tab/>
        <w:tab/>
        <w:tab/>
        <w:tab/>
        <w:tab/>
        <w:tab/>
        <w:tab/>
        <w:tab/>
        <w:t xml:space="preserve">           05.03.2008</w:t>
      </w:r>
    </w:p>
    <w:p>
      <w:pPr>
        <w:pStyle w:val="Normal"/>
        <w:ind w:left="6480" w:firstLine="72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Circular No. 11/08      </w:t>
        <w:tab/>
        <w:tab/>
        <w:t xml:space="preserve">                         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o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ll Heads of Senior Secondary School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filiated to CBS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1080" w:hanging="1080"/>
        <w:rPr/>
      </w:pPr>
      <w:r>
        <w:rPr>
          <w:rFonts w:cs="Arial" w:ascii="Trebuchet MS" w:hAnsi="Trebuchet MS"/>
          <w:sz w:val="22"/>
          <w:szCs w:val="22"/>
        </w:rPr>
        <w:t xml:space="preserve">Subject:   Introduction of a new course under vocational stream, namely, General Health Care        in collaboration with relevant Industry / organization from the academic session 2008-09. </w:t>
      </w:r>
    </w:p>
    <w:p>
      <w:pPr>
        <w:pStyle w:val="Normal"/>
        <w:ind w:left="1440" w:hanging="144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Principal,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 xml:space="preserve">You may be aware that the Central Board of Secondary Education (CBSE) is implementing competency based vocational education with industry support and collaboration in a phased manner. As there is a felt need for skilled workforce in the field of health care services, Board is planning to introduce a vocational course in </w:t>
      </w:r>
      <w:r>
        <w:rPr>
          <w:rFonts w:cs="Arial" w:ascii="Trebuchet MS" w:hAnsi="Trebuchet MS"/>
          <w:b/>
          <w:sz w:val="22"/>
          <w:szCs w:val="22"/>
          <w:u w:val="single"/>
        </w:rPr>
        <w:t>General</w:t>
      </w:r>
      <w:r>
        <w:rPr>
          <w:rFonts w:cs="Arial" w:ascii="Trebuchet MS" w:hAnsi="Trebuchet MS"/>
          <w:b/>
          <w:i/>
          <w:sz w:val="22"/>
          <w:szCs w:val="22"/>
          <w:u w:val="single"/>
        </w:rPr>
        <w:t xml:space="preserve"> Health Care</w:t>
      </w:r>
      <w:r>
        <w:rPr>
          <w:rFonts w:cs="Arial" w:ascii="Trebuchet MS" w:hAnsi="Trebuchet MS"/>
          <w:sz w:val="22"/>
          <w:szCs w:val="22"/>
        </w:rPr>
        <w:t xml:space="preserve"> in collaboration and joint certification with relevant organisation </w:t>
      </w:r>
    </w:p>
    <w:p>
      <w:pPr>
        <w:pStyle w:val="TextBody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SUBJECTS OF STUDY</w:t>
      </w:r>
    </w:p>
    <w:p>
      <w:pPr>
        <w:pStyle w:val="TextBody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General Health Care consists of </w:t>
      </w:r>
      <w:r>
        <w:rPr>
          <w:rFonts w:cs="Trebuchet MS" w:ascii="Trebuchet MS" w:hAnsi="Trebuchet MS"/>
          <w:b/>
          <w:bCs/>
          <w:sz w:val="22"/>
          <w:szCs w:val="22"/>
        </w:rPr>
        <w:t>three compulsory Vocational subjects</w:t>
      </w:r>
      <w:r>
        <w:rPr>
          <w:rFonts w:cs="Trebuchet MS" w:ascii="Trebuchet MS" w:hAnsi="Trebuchet MS"/>
          <w:sz w:val="22"/>
          <w:szCs w:val="22"/>
        </w:rPr>
        <w:t xml:space="preserve"> each in classes XI &amp; XII in addition to tw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cademic electives </w:t>
      </w:r>
      <w:r>
        <w:rPr>
          <w:rFonts w:cs="Trebuchet MS" w:ascii="Trebuchet MS" w:hAnsi="Trebuchet MS"/>
          <w:sz w:val="22"/>
          <w:szCs w:val="22"/>
        </w:rPr>
        <w:t>one of which must be a</w:t>
      </w:r>
      <w:r>
        <w:rPr>
          <w:rFonts w:cs="Trebuchet MS" w:ascii="Trebuchet MS" w:hAnsi="Trebuchet MS"/>
          <w:bCs/>
          <w:sz w:val="22"/>
          <w:szCs w:val="22"/>
        </w:rPr>
        <w:t xml:space="preserve"> languag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. </w:t>
      </w:r>
      <w:r>
        <w:rPr>
          <w:rFonts w:cs="Trebuchet MS" w:ascii="Trebuchet MS" w:hAnsi="Trebuchet MS"/>
          <w:bCs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he students have to study Biology, an academic elective, as second elective. The students may further opt for an </w:t>
      </w:r>
      <w:r>
        <w:rPr>
          <w:rFonts w:cs="Trebuchet MS" w:ascii="Trebuchet MS" w:hAnsi="Trebuchet MS"/>
          <w:b/>
          <w:bCs/>
          <w:sz w:val="22"/>
          <w:szCs w:val="22"/>
        </w:rPr>
        <w:t>additional sixth subject</w:t>
      </w:r>
      <w:r>
        <w:rPr>
          <w:rFonts w:cs="Trebuchet MS" w:ascii="Trebuchet MS" w:hAnsi="Trebuchet MS"/>
          <w:sz w:val="22"/>
          <w:szCs w:val="22"/>
        </w:rPr>
        <w:t xml:space="preserve"> which can either be a language or an academic elective, in order to ensure vertical mobility for pursuing higher studies, if necessary.  The subjects under General Health Care course are given below:-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lass X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) One Language offered by the Board at Senior Secondary level;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) Biology;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) Three Compulsory Vocational Subjects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natomy &amp; Physiology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ealthcare Delivery System, Hospital Organization and Services and</w:t>
      </w:r>
    </w:p>
    <w:p>
      <w:pPr>
        <w:pStyle w:val="Normal"/>
        <w:ind w:left="360" w:first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dical Equipments and Technologie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od, Nutrition and Dietetic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) Additional (Optional) any other subjects from academic electives except Biolog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lass XI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ther subjects remain same as those in class XI except following three compulsory vocational subjects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ealth Education, Communication &amp; Public Relations and Public Health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sic concepts of Health and Disease and Medical Terminology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st Aid &amp; Emergency Medical Ca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ther Salient Features of the cours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main objective this course is to develop competency and employable skills in General Health c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The vertical mobility issue would be dealt with the concerned Institutes/organiz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The Curriculum and textbooks are being developed by eminent practicing scholars in this field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qualification of the faculty as well as a list of equipments required is provided in a separate Annexure ‘A’ enclosed with this letter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Board will conduct the training programme for teachers to make them understand the fundamentals of the contents of three vocational papers shortly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he Board would like to request Senior Secondary Schools desirous to introduce this new course under vocational stream from the academic session 2008-09 to send their option. Interested schools may mail their willingness at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bseedusat12@rediffmail.com</w:t>
        </w:r>
      </w:hyperlink>
      <w:r>
        <w:rPr>
          <w:rFonts w:cs="Trebuchet MS" w:ascii="Trebuchet MS" w:hAnsi="Trebuchet MS"/>
          <w:sz w:val="22"/>
          <w:szCs w:val="22"/>
        </w:rPr>
        <w:t xml:space="preserve"> or send it by post not later than April 10, 2008 for further processing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case of any doubt please feel free to contact the undersigned.</w:t>
      </w:r>
    </w:p>
    <w:p>
      <w:pPr>
        <w:pStyle w:val="Normal"/>
        <w:ind w:firstLine="360"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firstLine="360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Yours sincerely,</w:t>
      </w:r>
    </w:p>
    <w:p>
      <w:pPr>
        <w:pStyle w:val="Normal"/>
        <w:ind w:firstLine="360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SHASHI BHUSHAN)</w:t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HOD (EDUSAT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py to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Education, Govt. of NCT of Delhi, Old Secretariat, Delhi-110054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 Commissioner, Kendriya Vidyalaya Sangathan, 18, Institutional Area, Shaheed Jeet Singh Marg, New Delhi-110016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Commissioner, Navodaya Vidyalaya Samiti, A-28, Kailash Colony, New Delhi-110048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, Central Tibetan School Administration,  ESS Plaza, Sector-3, Rohini, Delhi-85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Additional Director General Director General of Army Education, A-Wing, Sena Bhawan,       DHQ-PO, New Delh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Secretary &amp; Director Education, Govt. of Sikkim, Gangtok(Sikkim)-737101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Education, Andaman and Nicobar Islands, Port Blair-744101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School Education, Govt. of Aurnachal Pradesh, Civil Sectt. Ita nagar-70111, Arunachal Pradesh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Public Instruction, Chandigarh Administration, Sector-9, Chandigarh-160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sz w:val="22"/>
          <w:szCs w:val="22"/>
        </w:rPr>
        <w:t>All the HODs of CBSE, Delh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.O. to Chairman, CBSE, DELHI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 the Regional Officers of the CBSE,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 the Education Officers of the CBSE, DELH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oint Secretary (IT), CBSE with a request to put the circular on the Website.</w:t>
      </w:r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HOD (EDUSAT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ind w:left="792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ind w:left="792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ind w:left="792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NNEXURE ‘A’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QUIPMENT REQUIRED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General Health Care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dical monitors, allow medical staff to record patients’ vital parameters Monitors may measure patient’s vital signs and other parameters including ECG, EEG, blood pressure, and gases in the blood.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dical laboratory equipment automates or helps analyze blood urine and gases.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equipment needed includes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hlebotomy &amp; Intravenous (I V) Cannulation Kit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st aid equipment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keletons, charts and posters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dels for all parts of body (different organs and organ systems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icroscopes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and washing equipment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usable towels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umice stones (for scrub wash)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oap &amp; water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cohol hand rubs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iomedical Waste (BMW) Containers and Syringe &amp; Needle destroyers – samples of different sizes container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lides cover slips, various stain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trition related charts and poster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uter and printer – with Internet connection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.P apparatus – dial type, electronic type and mercury type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rmometer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lucometer</w:t>
      </w:r>
    </w:p>
    <w:p>
      <w:pPr>
        <w:pStyle w:val="TextBody"/>
        <w:spacing w:before="0" w:after="0"/>
        <w:ind w:left="36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ACULTY AND QUALIFICATION</w:t>
      </w:r>
    </w:p>
    <w:p>
      <w:pPr>
        <w:pStyle w:val="Heading2"/>
        <w:spacing w:lineRule="auto" w:line="240"/>
        <w:ind w:left="0" w:hanging="0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General Health Care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aching Faculty and Their Qualifications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aching Faculty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ll Time Teacher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t Time Teacher (Drawn from the hospital/relevant field).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ll Time Teacher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sential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Sc. (Zoology) / B. Sc. (Nursing) / MBBS / PGT (Biology)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t time Teacher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etitian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Sc. (Home Science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raduate (B.Sc.) or Hospital Record keeping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edical Officers – from  relevant field 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siting Lectures / Instructor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G Teachers (Biolog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raduate Nurses: B.Sc. (Nursing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BBS Doctor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raduates (B.Sc.) of Hospital Records Keeping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eticia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.Sc. (Home Science): for  lectures on food, nutrition and  dietetic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e officers for classes on first aid, fire fighting and disaster preparednes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d Cross Society Officers: for classes on first aid, emergency medical care and disaster preparedness</w:t>
      </w:r>
    </w:p>
    <w:sectPr>
      <w:type w:val="nextPage"/>
      <w:pgSz w:w="12240" w:h="15840"/>
      <w:pgMar w:left="126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eedusat12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7:00Z</dcterms:created>
  <dc:creator>kk</dc:creator>
  <dc:description/>
  <dc:language>en-US</dc:language>
  <cp:lastModifiedBy>kk</cp:lastModifiedBy>
  <cp:lastPrinted>2008-03-14T16:28:00Z</cp:lastPrinted>
  <dcterms:modified xsi:type="dcterms:W3CDTF">2008-03-17T09:48:00Z</dcterms:modified>
  <cp:revision>18</cp:revision>
  <dc:subject/>
  <dc:title/>
</cp:coreProperties>
</file>