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ENTRAL BOARD OF SECONDARY EDUCATION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hiksha Kendra, 2, Community Centre,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et Vihar, Delhi-110092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exact" w:line="30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.No.Admn.III/Ptng./2007/</w:t>
        <w:tab/>
        <w:tab/>
        <w:tab/>
        <w:tab/>
        <w:tab/>
        <w:tab/>
        <w:t>Date : 15.02.2007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IRCULAR</w:t>
      </w:r>
    </w:p>
    <w:p>
      <w:pPr>
        <w:pStyle w:val="Normal"/>
        <w:spacing w:lineRule="exact" w:line="300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firstLine="28"/>
        <w:rPr/>
      </w:pPr>
      <w:r>
        <w:rPr>
          <w:rFonts w:cs="Tahoma" w:ascii="Tahoma" w:hAnsi="Tahoma"/>
          <w:sz w:val="20"/>
        </w:rPr>
        <w:t xml:space="preserve">M/s R.R. Enterprises was allotted the job of printing of 10000 copies of SQP for Class X 2007 vide order no. Admn.III/ptng./2006/437-441 dated 07-08-2006.  As per the order M/s R.R. Enterprises was required to supply the entire quantity within 10 days from the date of receipt of paper.  It was further stipulated in the work order that a certificate to the effect that </w:t>
      </w:r>
      <w:r>
        <w:rPr>
          <w:rFonts w:cs="Tahoma" w:ascii="Tahoma" w:hAnsi="Tahoma"/>
          <w:b/>
          <w:sz w:val="20"/>
        </w:rPr>
        <w:t>“agency has not printed the quantity more than what was ordered and no copy of the same has been given to any unauthorized person”</w:t>
      </w:r>
      <w:r>
        <w:rPr>
          <w:rFonts w:cs="Tahoma" w:ascii="Tahoma" w:hAnsi="Tahoma"/>
          <w:sz w:val="20"/>
        </w:rPr>
        <w:t xml:space="preserve"> was required to be submitted by M/s R.R. Enterprises along with the bill. As per the records available in file the supply of entire quantity (i.e. 10000) was completed on 09-10-2006.</w:t>
      </w:r>
    </w:p>
    <w:p>
      <w:pPr>
        <w:pStyle w:val="Normal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firstLine="28"/>
        <w:rPr/>
      </w:pPr>
      <w:r>
        <w:rPr>
          <w:rFonts w:cs="Tahoma" w:ascii="Tahoma" w:hAnsi="Tahoma"/>
          <w:sz w:val="20"/>
        </w:rPr>
        <w:t xml:space="preserve">On the apprehension that pirated SQP for class X 2007 are being sold in the open market with the involvement of M/s R.R. Enterprises, (Add: 18-A, Old Govind Pura Extn. Gali No.2, Delhi-51),  a confidential letter was sent to the Dy. Commissioner of Police, Distt. East Delhi by the Secretary, CBSE vide letter no. JS(A&amp;L)/Pirated SQP-X-2007/ 2006/Vig./F.193/2816-17 dated 15-12-2006.  Copy of the same letter was also endorsed to the SHO, Police Station, Preet Vihar.  Subsequently on </w:t>
      </w:r>
      <w:r>
        <w:rPr>
          <w:rFonts w:cs="Tahoma" w:ascii="Tahoma" w:hAnsi="Tahoma"/>
          <w:b/>
          <w:sz w:val="20"/>
        </w:rPr>
        <w:t xml:space="preserve">29-12-2006 </w:t>
      </w:r>
      <w:r>
        <w:rPr>
          <w:rFonts w:cs="Tahoma" w:ascii="Tahoma" w:hAnsi="Tahoma"/>
          <w:sz w:val="20"/>
        </w:rPr>
        <w:t>police had conducted a raid at the shop of M/s Vimal Publications, Preet Vihar, Delhi and the pirated version of SQP for class X 2007 were seized by the police.</w:t>
      </w:r>
    </w:p>
    <w:p>
      <w:pPr>
        <w:pStyle w:val="Normal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firstLine="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Police raid has confirmed the availability of pirated version of SQP Class-X 2007 and as the printing job was allotted to M/s R.R. Enterprises who had completed their entire supply in the month of October itself but did not return the negative/positives of the publication nor submitted the bill till the date of raid (despite repeated telephonic reminders from the branch), the office has all reasons to conclude that M/s R.R. Enterprises was involved in releasing the pirated version of SQP class-X 2007 in the open market and by this act M/s R.R. Enterprises has committed a serious offence of non-compliance of the conditions stated in the work order.</w:t>
      </w:r>
    </w:p>
    <w:p>
      <w:pPr>
        <w:pStyle w:val="Normal"/>
        <w:spacing w:lineRule="auto" w:line="24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firstLine="2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view of the fact that M/s R.R. Enterprises indulged into a serious unethical practice of printing of pirated SQP class X 2007 in total violation of the conditions of the work order the Board has blacklisted M/s R.R. Enterprises with immediate effect for allotment of all kind of job in future.  </w:t>
      </w:r>
    </w:p>
    <w:p>
      <w:pPr>
        <w:pStyle w:val="Normal"/>
        <w:spacing w:lineRule="exact" w:line="300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exact" w:line="300"/>
        <w:rPr>
          <w:rFonts w:ascii="Tahoma" w:hAnsi="Tahoma" w:cs="Tahoma"/>
          <w:sz w:val="6"/>
        </w:rPr>
      </w:pPr>
      <w:r>
        <w:rPr>
          <w:rFonts w:cs="Tahoma" w:ascii="Tahoma" w:hAnsi="Tahoma"/>
          <w:sz w:val="14"/>
        </w:rPr>
        <w:tab/>
      </w:r>
    </w:p>
    <w:p>
      <w:pPr>
        <w:pStyle w:val="Normal"/>
        <w:spacing w:lineRule="auto" w:line="24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USHPA WADHWA)</w:t>
      </w:r>
    </w:p>
    <w:p>
      <w:pPr>
        <w:pStyle w:val="Normal"/>
        <w:spacing w:lineRule="auto" w:line="24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UTY SECRETARY(ADMN.III)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20"/>
          <w:u w:val="single"/>
        </w:rPr>
        <w:t>Copy to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74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EO to Chairm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74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A to Controller of Exam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74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A to Secretary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74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 to Director (Academic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74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s to HOD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74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Jt. Secy. (A&amp;L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74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Jt. Secy.(IT) for placing on websit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74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t. Secy. (ROD), Delh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74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y. Secy.(Admn.III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74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stt.Secy.(ROD), Delh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74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stt.Secy.(ADMN.III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74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.O. (ROD), Delh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74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/s R.R. Enterprises, 18-A, Old Govind Pura Extn. Gali No.2, Delhi-110051 with request to return all work order(s) and other relevant material of CBSE lying with him within 03 days.</w:t>
      </w:r>
    </w:p>
    <w:p>
      <w:pPr>
        <w:pStyle w:val="Normal"/>
        <w:spacing w:lineRule="auto" w:line="240"/>
        <w:ind w:left="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8000"/>
      <w:pgMar w:left="1872" w:right="2160" w:gutter="0" w:header="0" w:top="21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45:00Z</dcterms:created>
  <dc:creator>cbse</dc:creator>
  <dc:description/>
  <dc:language>en-US</dc:language>
  <cp:lastModifiedBy>cbse</cp:lastModifiedBy>
  <cp:lastPrinted>2007-02-15T02:43:00Z</cp:lastPrinted>
  <dcterms:modified xsi:type="dcterms:W3CDTF">2007-02-18T19:34:00Z</dcterms:modified>
  <cp:revision>218</cp:revision>
  <dc:subject/>
  <dc:title/>
</cp:coreProperties>
</file>