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al Board of Secondary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ksha Kendra, 2 Community Center, Preet Vih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hi 1100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AD/EO (COM)/2007                                                                                    01-08-2007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                 </w:t>
      </w:r>
      <w:r>
        <w:rPr>
          <w:b/>
        </w:rPr>
        <w:t>Circular No.:37/07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Heads of all CBSE affiliated instit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ct :  Political Science syllabus, class 12, March 2008 Exa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This is in continuation of the circular no.08/07 dated 19</w:t>
      </w:r>
      <w:r>
        <w:rPr>
          <w:vertAlign w:val="superscript"/>
        </w:rPr>
        <w:t>th</w:t>
      </w:r>
      <w:r>
        <w:rPr/>
        <w:t xml:space="preserve"> February, 2007 on the </w:t>
      </w:r>
      <w:r>
        <w:rPr>
          <w:szCs w:val="22"/>
        </w:rPr>
        <w:t>Subject:  Interchange of the two parts of Political Science class XII syllabus and textbooks. A</w:t>
      </w:r>
      <w:r>
        <w:rPr/>
        <w:t xml:space="preserve">s per the letter dated 04.06.2007 received from NCERT a theme earlier deleted due to technical error from the syllabus of Political Science class XII, Course I titled ‘Contemporary World Politics’ is required to be included for the ensuing examination by the Board.  </w:t>
      </w:r>
    </w:p>
    <w:p>
      <w:pPr>
        <w:pStyle w:val="Normal"/>
        <w:jc w:val="both"/>
        <w:rPr/>
      </w:pPr>
      <w:r>
        <w:rPr/>
        <w:t>The stated theme is reproduced herein verbatim for reference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nit 8:  Environment and Natural resources in Global politics:  Environment Movement and evolution of global environment norms, Conflicts over traditional and common property resources, right of indigenous people, India’s stand on global environmental deba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changed marks distribution over different units will be as follows :-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6"/>
        <w:gridCol w:w="31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Part I : Contemporary World Politics</w:t>
              <w:tab/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d war era in World Politics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tion of the second world and the collapse of bipolarity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dominance in World Politics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native centres of Economic and Political power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 Asia in the Post-cold War Era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organizations in a unipolar world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in Contemporary World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 and natural resources in global politics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balization and its critics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I : Politics in India since independ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 of one-party dominance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-building and its problems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s of planned development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’s external relatio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lenges to and restoration of Congress system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is of the constitutional order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 aspirations and conflicts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 of new social movements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cratic upsurge and coalition parties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t issues and challenges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d total  (I + II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bring this change to the notice of the concerned teacher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Yours faithfully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C. GURUMURTHY)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 (ACAD.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u w:val="single"/>
          <w:lang w:val="en-US" w:eastAsia="en-US"/>
        </w:rPr>
        <w:t>C.C</w:t>
      </w:r>
      <w:r>
        <w:rPr>
          <w:lang w:val="en-US" w:eastAsia="en-US"/>
        </w:rPr>
        <w:t>.:-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Navodaya Vidyalaya Samiti, A-28, Kailash Colony, New Delh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Directorate of Education, Govt. of NCT of Delhi, Old Secretariat, Delhi-110 05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he Secretary, Central Tibetan School Administration, Sector 9, Rohini, </w:t>
      </w:r>
    </w:p>
    <w:p>
      <w:pPr>
        <w:pStyle w:val="Footer"/>
        <w:tabs>
          <w:tab w:val="clear" w:pos="4320"/>
          <w:tab w:val="clear" w:pos="8640"/>
        </w:tabs>
        <w:ind w:left="720" w:firstLine="360"/>
        <w:jc w:val="both"/>
        <w:rPr>
          <w:lang w:val="en-US" w:eastAsia="en-US"/>
        </w:rPr>
      </w:pPr>
      <w:r>
        <w:rPr>
          <w:lang w:val="en-US" w:eastAsia="en-US"/>
        </w:rPr>
        <w:t>Delhi-110 085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Education Officers of the Academic Branch, CBS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EO to Chairman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Edusat)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RECTOR (ACADEMIC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6:00Z</dcterms:created>
  <dc:creator>byebye</dc:creator>
  <dc:description/>
  <cp:keywords/>
  <dc:language>en-US</dc:language>
  <cp:lastModifiedBy>byebye</cp:lastModifiedBy>
  <dcterms:modified xsi:type="dcterms:W3CDTF">2007-08-01T09:17:00Z</dcterms:modified>
  <cp:revision>19</cp:revision>
  <dc:subject/>
  <dc:title/>
</cp:coreProperties>
</file>