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10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TRAL BOARD OF SECONDARY EDUCATION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HIKSHA KENDRA, 2, COMMUNITY CENTRE, PREET VIHAR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HI – 110092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 43: RTIA: PRO: 2006</w:t>
        <w:tab/>
        <w:t xml:space="preserve">        </w:t>
        <w:tab/>
        <w:tab/>
        <w:t xml:space="preserve">                                          DATED: 23.03.20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ffice Memorandu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bject: Effective operationalization of the mandatory provisions of Right to Information Act, 2005 – setting up of basic infrastructure in CBS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is further to the office memorandum dated 28.09.05 on the subject cited above.  Due to the transfers of officers from Headquarter to Regional office and vice-versa, the updated list with the name, designation and address of the concerned officers is appended below for information and record of all concerned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28"/>
        <w:gridCol w:w="56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. No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me &amp; Designation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fficial addres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mt. Rama Sharm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blic Relations Officer &amp; Public Information Officer (RTI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blic Information Counte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BSE, Mezzanine floor, 2, Community Centre, Preet Vihar, Delhi-110092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: 2252008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 22515826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rocbse@yahoo.co.in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. Shashi Bhusha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int Secretary (A &amp; L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BSE, 3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r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floor, 2, Community Centre, Preet Vihar, Delhi-110092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: 2251725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 22515826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bsedli@nda.vsnl.net.in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.  Joseph Emmanuel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ssistant Secretary (Affiliation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BSE, 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floor, 2, Community Centre, Preet Vihar, Delhi-110092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: 22426938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 22515826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bsedli@nda.vsnl.net.in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. N. Nagaraju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int Secretary (AIEEE/JNVST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BSE, 17, Rouse Avenue, New Delhi-110002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: 23220156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 232201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. Ajay Mish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r. Accounts Officer (HQ.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BSE, 3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r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floor, 2, Community Centre, Preet Vihar, Delhi-110092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.: 22429602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 22515826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bsedli@nda.vsnl.net.in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. P. I. Sabu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puty Secretary (Coordination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BSE, 10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floor, 2, Community Centre, Preet Vihar, Delhi-110092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: 2251725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 22517250 (Telefax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bsedli@nda.vsnl.net.in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. Sanyam Bhardwaj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ant Secretary (PMT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BSE, 8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floor, 2, Community Centre, Preet Vihar, Delhi-110092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: 2205968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 2250925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bseaipmt@rediffmail.com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. Dharam Pal Singh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onal Officer, Delhi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BSE, 8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floor, 2, Community Centre, Preet Vihar, Delhi-110092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: 22517247, 22422687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 22422687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bsedli@nda.vsnl.net.in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.  D. R. Yadav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onal Officer, Chandigarh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BSE, Sector 5,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nchkul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: 0172/2585193, 2583547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 0172/258516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bsechd@sancharnet.in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. Rajbir Singh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onal Officer, Allahabad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BSE, 35-B, Civil Statio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 G. Road, Civil Line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ahabad – 211001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: 0532/2602970 – 7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ax 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hyperlink r:id="rId1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bseald@sancharnet.in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. S. K. Chop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onal Officer, Ajmer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BSE, Todarmal Mar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jmer -305001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: 0145/2627460, 262735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 0145/2421543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 cbseajmvsnl.net.i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. K. K. Choudhur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onal Officer, Guwahat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BSE, Rajgarh Road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jgarh Tinal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wahati – 781003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: 0361/2547276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 0361/254109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hyperlink r:id="rId1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bseghy@guwi.net.in</w:t>
              </w:r>
            </w:hyperlink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19"/>
        <w:gridCol w:w="487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3.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. R. Neelamega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onal Officer, Chennai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BSE, New no. 3 (Old no. 1630-A), J Block, Anna Nagar (W), 16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ain Roa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nnai – 2600040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: 044/26262213, 2626221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 044/2626221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hyperlink r:id="rId1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cbserom@giasmdo1.vsnl.net.in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VINEET JOSHI)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 HODs of CBS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lic Information Officer in CBS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 the Group Coordinators in CBS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 the officers up to the level of Section Officer including all Regional Officer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BSE Website</w:t>
      </w:r>
    </w:p>
    <w:p>
      <w:pPr>
        <w:pStyle w:val="Heading5"/>
        <w:ind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620" w:hanging="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bse@yahoo.co.in" TargetMode="External"/><Relationship Id="rId3" Type="http://schemas.openxmlformats.org/officeDocument/2006/relationships/hyperlink" Target="mailto:cbsedli@nda.vsnl.net.in" TargetMode="External"/><Relationship Id="rId4" Type="http://schemas.openxmlformats.org/officeDocument/2006/relationships/hyperlink" Target="mailto:cbsedli@nda.vsnl.net.in" TargetMode="External"/><Relationship Id="rId5" Type="http://schemas.openxmlformats.org/officeDocument/2006/relationships/hyperlink" Target="mailto:cbsedli@nda.vsnl.net.in" TargetMode="External"/><Relationship Id="rId6" Type="http://schemas.openxmlformats.org/officeDocument/2006/relationships/hyperlink" Target="mailto:cbsedli@nda.vsnl.net.in" TargetMode="External"/><Relationship Id="rId7" Type="http://schemas.openxmlformats.org/officeDocument/2006/relationships/hyperlink" Target="mailto:cbseaipmt@rediffmail.com" TargetMode="External"/><Relationship Id="rId8" Type="http://schemas.openxmlformats.org/officeDocument/2006/relationships/hyperlink" Target="mailto:cbsedli@nda.vsnl.net.in" TargetMode="External"/><Relationship Id="rId9" Type="http://schemas.openxmlformats.org/officeDocument/2006/relationships/hyperlink" Target="mailto:cbsechd@sancharnet.in" TargetMode="External"/><Relationship Id="rId10" Type="http://schemas.openxmlformats.org/officeDocument/2006/relationships/hyperlink" Target="mailto:cbseald@sancharnet.in" TargetMode="External"/><Relationship Id="rId11" Type="http://schemas.openxmlformats.org/officeDocument/2006/relationships/hyperlink" Target="mailto:cbseghy@guwi.net.in" TargetMode="External"/><Relationship Id="rId12" Type="http://schemas.openxmlformats.org/officeDocument/2006/relationships/hyperlink" Target="mailto:cbserom@giasmdo1.vsnl.net.i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7:08:00Z</dcterms:created>
  <dc:creator>pr0</dc:creator>
  <dc:description/>
  <dc:language>en-US</dc:language>
  <cp:lastModifiedBy>pr0</cp:lastModifiedBy>
  <cp:lastPrinted>2006-03-31T14:53:00Z</cp:lastPrinted>
  <dcterms:modified xsi:type="dcterms:W3CDTF">2006-03-31T09:23:00Z</dcterms:modified>
  <cp:revision>105</cp:revision>
  <dc:subject/>
  <dc:title/>
</cp:coreProperties>
</file>